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ть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спеціальних операцій  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400" w:type="pct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927"/>
        <w:gridCol w:w="8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right="-35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3" w:right="-35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1450</wp:posOffset>
                      </wp:positionV>
                      <wp:extent cx="2800985" cy="1143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0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р.</w:t>
            </w:r>
          </w:p>
        </w:tc>
        <w:tc>
          <w:tcPr>
            <w:tcW w:w="4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еть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іння діяльністю відділу, спрямовування його особового складу на ефективне вирішення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заході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д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1" w:name="w12"/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имінального судочинства та забезпечення безпеки працівників Національного антикорупційного бюро України 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Національне антикорупційне бюро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иконання завдань оперативних підрозділів Національного бюро (за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хоп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лочин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на відділ завдань;</w:t>
            </w:r>
          </w:p>
          <w:p>
            <w:pPr>
              <w:pStyle w:val="TextBodyIndent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ховання, мобілізаційна та професійна готовність, службова дисципліна, підтримка морально-психологічного стану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оперативно-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роботу по формуванню у підпорядкованому підрозділі резерву кандидатів для просування по службі та здійснення відповідних заходів із співробітниками, включеними до цього резер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на підрозділ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п'яти років, з них на керівних посадах – не менше   трьох 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8:00Z</dcterms:created>
  <dc:creator>a</dc:creator>
  <dc:description/>
  <cp:keywords/>
  <dc:language>en-US</dc:language>
  <cp:lastModifiedBy>Максим</cp:lastModifiedBy>
  <dcterms:modified xsi:type="dcterms:W3CDTF">2015-10-30T08:58:00Z</dcterms:modified>
  <cp:revision>2</cp:revision>
  <dc:subject/>
  <dc:title>ПРОФІЛЬ</dc:title>
</cp:coreProperties>
</file>