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rFonts w:eastAsia="Calibri"/>
          <w:b/>
          <w:lang w:val="uk-UA"/>
        </w:rPr>
        <w:t xml:space="preserve">начальника </w:t>
      </w:r>
      <w:r>
        <w:rPr>
          <w:b/>
          <w:lang w:val="uk-UA"/>
        </w:rPr>
        <w:t>відділу автотранспортного забезпечення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Управління спеціальних операцій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в.п. Директора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Г.Углава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</w:t>
            </w:r>
            <w:r>
              <w:rPr>
                <w:lang w:val="uk-UA"/>
              </w:rPr>
              <w:t>відділу</w:t>
            </w:r>
            <w:r>
              <w:rPr>
                <w:rFonts w:eastAsia="Calibri"/>
                <w:lang w:val="uk-UA"/>
              </w:rPr>
              <w:t xml:space="preserve">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службової діяльності Управління спеціальних операцій Національного антикорупційного бюро України автотранспортом, організація його експлуатації, зберігання, обслуговування та ремон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чне планування експлуатаці,ї ремонту та обслуговування автотранспорту Управління згідно з встановленим лімітом витрати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річного розрахунку коштів на утримання та ремонт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контроль роботи автомобільного парку і відповідних посадових осі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організація своєчасного забезпечення необхідним парковим обладнанням, контроль за його використ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денне планування експлуатації автотранспорту згідно заявленої потре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рганізація контролю технічного стану транспортних засобів перед виїздом та після повернення в парк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ланування та своєчасне проведення технічного обслуговування та поточних ремонтів автотранспорту у визначених спеціалізованих організаціях, визначення повноти та якості отриманих послуг, подання звітності до фінансового орга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ідготовки шляхової документації, контроль та перевірка правильності її оформлення та поверн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моніторингу спеціалізованих організацій, що виявили бажання здійснювати ремонт та обслуговування автотранспорту, та надали відповідні заявки до тендерного коміт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з автотран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мобільної техніки та карток обліку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щомісячної звітності до фінансового органу щодо отриманних та витрачених паливомастильних матеріалів та спеціальних рід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ліміту вкористання коштів виділених за відповідним КЕКВ на технічне обслуговування та поточні ремонті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рацювання та подання на затвердження актів на списання автомобільних шин та акумуляторних батарей, що вислужили встановлені терміни експлуатації (напрацювання), організація їх збору та  утиліз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бору, обліку та здачі в брухт використаних та непридатних запасних частин,Ю в тому числі при проведенні обслуговувань автотранспорту у спеціалізованих організ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протипожежного захисту в авто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роведення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менше п‘яти років, в тому числі на керівних посадах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керів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 мінімаль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7:00Z</dcterms:created>
  <dc:creator>a</dc:creator>
  <dc:description/>
  <cp:keywords/>
  <dc:language>en-US</dc:language>
  <cp:lastModifiedBy>Максим</cp:lastModifiedBy>
  <dcterms:modified xsi:type="dcterms:W3CDTF">2015-10-30T09:17:00Z</dcterms:modified>
  <cp:revision>2</cp:revision>
  <dc:subject/>
  <dc:title>Профіль</dc:title>
</cp:coreProperties>
</file>