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ПРОФ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старшого оперативного працівника (з питань забезпечення зв‘язку) інформаційно-аналітичного відді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правління спеціальних опер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"/>
        <w:gridCol w:w="3872"/>
        <w:gridCol w:w="4871"/>
        <w:gridCol w:w="5427"/>
      </w:tblGrid>
      <w:tr>
        <w:trPr/>
        <w:tc>
          <w:tcPr>
            <w:tcW w:w="6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Т.в.п. Директора                           Г.Углава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7.9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органі влади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>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5 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формаційно-аналітич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ідді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пеціальних операцій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арший оперативний працівник (з питань забезпечення зв‘язку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інформаційно-аналітичного відді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пеціальних операцій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діяльності Управління спеціальних операцій стійким зв‘язком та безперебійною роботою комп’ютерного обладн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та участь у проведенні спеціальних заход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проведенні державних закупівель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виконуваної за посадою робо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>- організація безперебійного та надійного зв‘язку, контроль застосування засобів зв‘язку під час виконання завдань особовим складом Управління спеціальних операцій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ивчення умов роботи засобів зв‘язку, виявлення причин передчасного їх виходу з ладу, надання пропозицій щодо усунення  та попередження таких причин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щоденна профілактика та перевірка засобів зв‘язку та комп’ютерного обладнання, проведення їх поточного ремонту, а також направлення технічних засобів на планове технічне сервісне обслуговування; 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оведення навчання особового складу Управління спеціальних операцій правилам та способам використання засобів зв‘язку, інформування про новітні практики  їх застосування;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тримка та забезпечення безперебійної  роботи комп’ютерного  обладнання Управління спеціальних операцій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>- підтримання комп’ютерного обладнання та зв‘язку Управління спеціальних операцій в справному стані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>- участь у процедурах закупівель засобів зв‘язку та комп’ютерного обладнання</w:t>
            </w:r>
            <w:r>
              <w:rPr>
                <w:lang w:val="uk-UA"/>
              </w:rPr>
              <w:t>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- взаємодія з постачальниками обладнання з питань технічної підтримки, технічного обслуговування, замовлення необхідних матеріалів та запасних частин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РІВНЯ ПРОФЕСІЙНОЇ КОМПЕТЕНТНОСТІ ОСОБ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Повна вища технічна освіта. Спеціаліст або магістр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Досвід роботи по напряму діяльності не менше семи років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пеці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підготовки (спеціальність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Зв‘язок, IT, інформаційна безпека, телекомунікації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нормативно-правових актів, володіння якими необхідне  для виконання посадових обов’язків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сади запобігання і протидії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ення безпеки осіб, які беруть участь у кримінальному судочинстві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ий захист працівників суду і правоохоронних органів»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технічна підготовка, знання апаратної частини обладнання цифрового та каналового зв‘язку, а також комп’ютерного обладнання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знання принципових схем засобів зв‘язку, основних причин виходу із ладу та способів відновлення їх роботи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знання та досвід організації мереж зв‘язку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знання та досвід адміністрування операційних систем Windows, UNIX / Linux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навички роботи з комутаційним обладнанням та маршрутизаторами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  навички роботи з каналоутворюючим обладнанням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обре розвинена пам'ять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вільне володіння державною мовою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0:00Z</dcterms:created>
  <dc:creator>a</dc:creator>
  <dc:description/>
  <cp:keywords/>
  <dc:language>en-US</dc:language>
  <cp:lastModifiedBy>Максим</cp:lastModifiedBy>
  <dcterms:modified xsi:type="dcterms:W3CDTF">2015-10-30T09:10:00Z</dcterms:modified>
  <cp:revision>2</cp:revision>
  <dc:subject/>
  <dc:title>ПРОФІЛЬ</dc:title>
</cp:coreProperties>
</file>