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а Управління спеціальн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69"/>
        <w:gridCol w:w="4970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р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ї діяльності підлеглих працівників, спрямованої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1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имінального судочинства та забезпечення безпеки працівників Національного антикорупційного бюро України 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Національне антикорупційне бюро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иконання завдань оперативних підрозділів Національного бю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хоп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лочинц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загальне керівництво і </w:t>
            </w:r>
            <w:r>
              <w:rPr>
                <w:sz w:val="24"/>
                <w:szCs w:val="24"/>
              </w:rPr>
              <w:t>відповідальність</w:t>
            </w:r>
            <w:r>
              <w:rPr>
                <w:color w:val="000000"/>
                <w:sz w:val="24"/>
                <w:szCs w:val="24"/>
              </w:rPr>
              <w:t xml:space="preserve"> за стан та організацію службової діяльності </w:t>
            </w:r>
            <w:r>
              <w:rPr>
                <w:color w:val="000000"/>
                <w:sz w:val="24"/>
                <w:szCs w:val="24"/>
                <w:lang w:val="uk-UA"/>
              </w:rPr>
              <w:t>управління</w:t>
            </w:r>
            <w:r>
              <w:rPr>
                <w:color w:val="000000"/>
                <w:sz w:val="24"/>
                <w:szCs w:val="24"/>
              </w:rPr>
              <w:t>, організація роботи начальників відділ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фективне вирішення покладених завд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змін до кримінально-процесуального та іншого законодавства з метою удосконалення методів і форм боротьби з корупцією, дотримання відповідних міжнародних стандартів і н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Освітньо-кваліфікаційний рівень -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десяти років, з них на керівних посадах – не менше п'яти  рок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про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великих колектив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7:00Z</dcterms:created>
  <dc:creator>a</dc:creator>
  <dc:description/>
  <cp:keywords/>
  <dc:language>en-US</dc:language>
  <cp:lastModifiedBy>Максим</cp:lastModifiedBy>
  <dcterms:modified xsi:type="dcterms:W3CDTF">2015-10-30T08:37:00Z</dcterms:modified>
  <cp:revision>3</cp:revision>
  <dc:subject/>
  <dc:title>ПРОФІЛЬ</dc:title>
</cp:coreProperties>
</file>