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еть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спеціальних опер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.в.п.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Г.Углав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 20 __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8"/>
        <w:gridCol w:w="5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тупник нач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еть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орядковується начальнику відділу, керує діяльністю відділу, спрямовує його особовий склад на ефективне вирішення покладених завдань по забезпеченню про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ьних заходів, направлених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1" w:name="w12"/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мінального судочинства та забезпечення безпеки працівників Національного бюро, виконання завдань оперативних підрозділів Національного антикорупційного бюро (за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хоп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лочинц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кладених завдань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ховання, мобілізаційна та професійна готовність, службова дисципліна, морально-психологічний стан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-виховної роботи з підлеглим особовим складом з урахуванням специфіки службової діяльності та відповідно до вимог чинного законод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овує роботу по формуванню у підпорядкованому підрозділі резерву кандидатів для просування по службі та здійснення відповідних заходів зі співробітниками, включеними до цього резер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е вирішення покладених завдань по проведенню спеціальних операцій, спрямованих на припинення злочинних корупційних дія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навчально-тренувального проце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,в структурах підрозділів спеціального призначення не менше п'яти років, з них на керівних посадах – не менше одного рок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0:00Z</dcterms:created>
  <dc:creator>a</dc:creator>
  <dc:description/>
  <cp:keywords/>
  <dc:language>en-US</dc:language>
  <cp:lastModifiedBy>Максим</cp:lastModifiedBy>
  <dcterms:modified xsi:type="dcterms:W3CDTF">2015-10-30T09:00:00Z</dcterms:modified>
  <cp:revision>2</cp:revision>
  <dc:subject/>
  <dc:title>ПРОФІЛЬ</dc:title>
</cp:coreProperties>
</file>