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НА ЗАМІЩЕННЯ ВАКАНТНИХ ПОСАД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керівника Управління спеціальних операцій (з питань забезпечення проведення спеціальних заходів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керівника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тивний працівник Перш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Перш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Друг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Друг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Треть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 Треть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тивний працівник Треть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лодший оперативний працівник Треть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відділу спеціальної професійної підготовки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 (з питань зв’язку)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 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ший оперативний працівник  озброєння та тилов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автотранспортного забезпечення 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 автотранспортн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відділу медичного забезпечення Управління спеціальних операці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Інформуємо, що кваліфікаційне тестування з фізичної підготовки кандидатів на зайняття посад в Управлінні спеціальних операцій Національного антикорупційного бюро України, які допущені </w:t>
        <w:br/>
        <w:t xml:space="preserve">за результатами складання тестування на знання законодавства, </w:t>
        <w:br/>
        <w:t xml:space="preserve">буде відбуватись </w:t>
      </w:r>
      <w:r>
        <w:rPr>
          <w:sz w:val="28"/>
          <w:szCs w:val="28"/>
          <w:u w:val="single"/>
          <w:lang w:val="uk-UA"/>
        </w:rPr>
        <w:t>19 листопада 2015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ами:</w:t>
      </w:r>
    </w:p>
    <w:p>
      <w:pPr>
        <w:pStyle w:val="Heading3"/>
        <w:shd w:fill="FFFFFF" w:val="clear"/>
        <w:spacing w:before="120" w:after="0"/>
        <w:ind w:firstLine="36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м. Київ, пров. Лабораторний, 7, стадіон ім. Баннікова, (біг 100 м, 3000 м);</w:t>
      </w:r>
    </w:p>
    <w:p>
      <w:pPr>
        <w:pStyle w:val="Heading3"/>
        <w:shd w:fill="FFFFFF" w:val="clear"/>
        <w:spacing w:before="12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м. Київ, вул. </w:t>
      </w:r>
      <w:r>
        <w:rPr>
          <w:b w:val="false"/>
          <w:color w:val="000000"/>
          <w:sz w:val="28"/>
          <w:szCs w:val="28"/>
        </w:rPr>
        <w:t>П.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Мирного,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19</w:t>
      </w:r>
      <w:r>
        <w:rPr>
          <w:b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 Федерація рукопашного бою (комплексна вправа, рукопашний бій).</w:t>
      </w:r>
    </w:p>
    <w:p>
      <w:pPr>
        <w:pStyle w:val="Heading3"/>
        <w:shd w:fill="FFFFFF" w:val="clear"/>
        <w:spacing w:before="12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чаток тестування </w:t>
      </w:r>
      <w:r>
        <w:rPr>
          <w:color w:val="000000"/>
          <w:sz w:val="28"/>
          <w:szCs w:val="28"/>
        </w:rPr>
        <w:t xml:space="preserve"> 09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32"/>
          <w:szCs w:val="32"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6:00Z</dcterms:created>
  <dc:creator>k214</dc:creator>
  <dc:description/>
  <cp:keywords/>
  <dc:language>en-US</dc:language>
  <cp:lastModifiedBy>Максим</cp:lastModifiedBy>
  <cp:lastPrinted>2015-11-16T14:46:00Z</cp:lastPrinted>
  <dcterms:modified xsi:type="dcterms:W3CDTF">2015-11-18T14:56:00Z</dcterms:modified>
  <cp:revision>2</cp:revision>
  <dc:subject/>
  <dc:title>Шановні учасники конкурсу на заміщення вакантних посад:</dc:title>
</cp:coreProperties>
</file>