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ФІЛЬ ПОСАДИ</w:t>
        <w:br/>
        <w:t xml:space="preserve">«Головний спеціаліст-юрисконсульт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жнародно-правового відділу Юридичного управління»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иректор                                 А.Ситник                                  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«08» листопада 2021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о-правовий відділ Юридичного управлі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-юрисконсуль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державної служб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іяльності Національного антикорупційного бюро України у сфері міжнародного співробітництва під час кримінального провадж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юридичного супроводу діяльності Національного антикорупційного бюро України з питань, пов’язаних з міжнародним співробітництвом під час досудового розслідування у справах, віднесених до підслідності Національного антикорупційного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забезпечення проведення юридичної експертизи проектів </w:t>
            </w:r>
            <w:r>
              <w:rPr>
                <w:lang w:val="uk-UA"/>
              </w:rPr>
              <w:t>угод про співробітництво Національного антикорупційного бюро України з міжнародними організаціями та іноземними компетентними орган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 участь у розробці перспективних, поточних та оперативних планів роботи </w:t>
            </w:r>
            <w:r>
              <w:rPr>
                <w:color w:val="000000"/>
                <w:lang w:val="uk-UA"/>
              </w:rPr>
              <w:t>Національного антикорупційного бюро України</w:t>
            </w:r>
            <w:r>
              <w:rPr>
                <w:lang w:val="uk-UA"/>
              </w:rPr>
              <w:t xml:space="preserve"> з напряму діяльності підрозділ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спеціаліст), бакалавр (дипломований після 2016 р.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у сфері прав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е менше трьох років на посадах у державних органах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глійська – не нижче рівня </w:t>
            </w:r>
            <w:r>
              <w:rPr>
                <w:lang w:val="en-US"/>
              </w:rPr>
              <w:t>B</w:t>
            </w: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н</w:t>
            </w:r>
            <w:r>
              <w:rPr>
                <w:rStyle w:val="Rvts0"/>
              </w:rPr>
              <w:t>а період відсутності державного службовця, за яким зберігається посада державної служби</w:t>
            </w:r>
            <w:r>
              <w:rPr>
                <w:lang w:val="uk-UA"/>
              </w:rPr>
              <w:t xml:space="preserve"> (на </w:t>
            </w:r>
            <w:r>
              <w:rPr>
                <w:rStyle w:val="Rvts0"/>
              </w:rPr>
              <w:t>час перебування у відпустці по догляду за дитиною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трок призначення особи, яка досягла </w:t>
            </w:r>
            <w:r>
              <w:rPr>
                <w:lang w:val="uk-UA" w:eastAsia="uk-UA"/>
              </w:rPr>
              <w:t xml:space="preserve">                    </w:t>
            </w:r>
            <w:r>
              <w:rPr>
                <w:lang w:eastAsia="uk-UA"/>
              </w:rPr>
              <w:t>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т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знавство, правоохоронна діяльність, пра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свід роботи у сфері правознавства на посадах, пов’язаних з міжнародним співробітництвом, не менше одного року.  </w:t>
            </w:r>
          </w:p>
        </w:tc>
      </w:tr>
      <w:tr>
        <w:trPr>
          <w:trHeight w:val="40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удова практика Європейського суду з прав люди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венція про захист прав людини і основоположних своб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е публічне право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кримінально-процесуального і кримінального пра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конодавство про міжнародне співробітництво  під час кримінального провадження.</w:t>
            </w:r>
          </w:p>
        </w:tc>
      </w:tr>
      <w:tr>
        <w:trPr>
          <w:trHeight w:val="7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уктура та повноваження органів державної влади і місцевого самоврядуванн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моги нормопроектної техніки,  прийоми та методи правового регулюванн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засобів комунікаці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англійська не нижче рівня «intermediate».</w:t>
            </w:r>
          </w:p>
        </w:tc>
      </w:tr>
      <w:tr>
        <w:trPr>
          <w:trHeight w:val="13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, досягнення кінцевих результатів.</w:t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датність постійно, критично аналізувати кінцеву ефективність, стиль і методи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теоретичних та практичних навичок членів групи.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>
          <w:trHeight w:val="11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.</w:t>
            </w:r>
          </w:p>
        </w:tc>
      </w:tr>
      <w:tr>
        <w:trPr>
          <w:trHeight w:val="11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е обладнання та програмне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.</w:t>
            </w:r>
          </w:p>
        </w:tc>
      </w:tr>
      <w:tr>
        <w:trPr>
          <w:trHeight w:val="2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обслуговув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стування на знання законодавства 1-го 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або за допомогою комп’ютера анкета кандидата на посаду до Національного антикорупційного бюро України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рудової книжки або витяг з послужного спис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3" w:leader="none"/>
              </w:tabs>
              <w:spacing w:lineRule="exact" w:line="272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3" w:leader="none"/>
              </w:tabs>
              <w:spacing w:lineRule="exact" w:line="272"/>
              <w:ind w:left="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3" w:leader="none"/>
              </w:tabs>
              <w:spacing w:lineRule="exact" w:line="272"/>
              <w:ind w:left="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роздрукована копія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</w:t>
            </w:r>
            <w:r>
              <w:rPr>
                <w:iCs/>
                <w:lang w:val="uk-UA" w:eastAsia="uk-UA"/>
              </w:rPr>
              <w:t>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 w:eastAsia="uk-UA"/>
              </w:rPr>
              <w:t>Якщо особою, яка бажає взяти участь у конкурсі, незалежно від обставин подано декларацію особи, уповноваженої на виконання функцій держави або місцевого самоврядування, за минулий рік, її повторне подання не вимагається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exact" w:line="272"/>
              <w:jc w:val="both"/>
              <w:rPr>
                <w:lang w:val="uk-UA"/>
              </w:rPr>
            </w:pPr>
            <w:r>
              <w:rPr>
                <w:lang w:val="uk-UA"/>
              </w:rPr>
              <w:t>10) 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і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exact" w:line="272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spacing w:lineRule="exact" w:line="27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spacing w:lineRule="exact" w:line="272"/>
              <w:jc w:val="both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spacing w:lineRule="exact" w:line="27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ротягом 10 календарних дн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3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(044) 246-30-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30 6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3@nabu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2:00Z</dcterms:created>
  <dc:creator>-</dc:creator>
  <dc:description/>
  <cp:keywords/>
  <dc:language>en-US</dc:language>
  <cp:lastModifiedBy>Кухарчук Роман Вікторович</cp:lastModifiedBy>
  <cp:lastPrinted>2021-11-05T15:15:00Z</cp:lastPrinted>
  <dcterms:modified xsi:type="dcterms:W3CDTF">2021-11-08T08:21:00Z</dcterms:modified>
  <cp:revision>38</cp:revision>
  <dc:subject/>
  <dc:title>ПРОФІЛЬ</dc:title>
</cp:coreProperties>
</file>