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Головний спеціаліст фінансового відділ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абезпечення фінансовими ресурса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контролю за їх використанням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мчасово виконуючий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оваження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Гізо 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6» лютого 2023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96"/>
        <w:gridCol w:w="5636"/>
      </w:tblGrid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ий відділ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проведення закупівель товарів, робіт і послуг відповідно до вимог законодавства у сфері публічних закупівел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hd w:fill="FFFFFF" w:val="clear"/>
                <w:lang w:val="uk-UA"/>
              </w:rPr>
              <w:t>планування закупівель товарів, робіт і послуг та формування річного плану закупівель в електронній системі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роведення закупівель товарів, робіт і послуг відповідно до вимог законодавства у сфері публічних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оприлюднення інформації про закупівлю в електронній системі закупівель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складання, затвердження та зберігання відповідних документів з питань закупівель, визначених законодавством у сфері публічних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дійснення інших дій, передбачених законодавством у сфері публічних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ідготовлення та узагальнення необхідних аналітичних матеріалів щодо планування та проведення публічних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ідготовки документів у сфері здійснення закупівель для передачі до архіву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 менше двох років роботи, пов’язаної з плануванням та проведенням публічних закупівель товарів, робіт, по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іноземною мовою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Є додатковою переваго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строково.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161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кономіка, або фінанси, або облік і аудит, або право (міжнародне прав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від роботи пов’язаний з плануванням та проведенням публічних закупівель товарів, робіт, послуг не менше двох рок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Закон України «Про публічні закупівлі», Особливості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і постановою Кабінету Міністрів України </w:t>
              <w:br/>
              <w:t>від 12 жовтня 2022 р. № 1178 та інші нормативно-правові акти з питань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 з питань складання та виконання кошторисів бюджетних установ, застосування економічної класифікації видатків бюдж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агального діловодства та архівної справ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нання законодавства у сфері публічних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о-правових актів у сфері публічних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нормами службової, професійної етики і загальними принципами службової поведінки державних службовц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з великими масивами інформації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ефективної комунікаці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незалежність та ініціативні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нувати комплексні завд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’яз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засоби комунікацій, комп’ютерної та оргтехніки, програмного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у стресових ситуаціях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1-го рівня </w:t>
            </w:r>
            <w:r>
              <w:rPr>
                <w:color w:val="0563C1"/>
                <w:lang w:val="uk-UA"/>
              </w:rPr>
              <w:t>(</w:t>
            </w:r>
            <w:hyperlink r:id="rId2">
              <w:r>
                <w:rPr>
                  <w:rStyle w:val="InternetLink"/>
                  <w:color w:val="0563C1"/>
                  <w:lang w:val="uk-UA"/>
                </w:rPr>
                <w:t>https://nabu.gov.ua/perelik-pytan-do-kvalifikaciynogo-ispytu</w:t>
              </w:r>
            </w:hyperlink>
            <w:r>
              <w:rPr>
                <w:color w:val="0563C1"/>
                <w:lang w:val="uk-UA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письмова заява про участь у конкурсі встановленого зразк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копія паспорта громадянина Украї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) копія реєстраційної картки платника податків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) 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копія трудової книжки або витяг з послужного списк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) фотокартка розміром 4 х 6 см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) копія (копії) документа (документів) про вищу освіту із додатками, присвоєння вченого звання, присудження наукового ступен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) роздрукована копія декларації особи, уповноваженої на виконання функцій держави або місцевого самоврядування за минулий рік, поданої у порядку, встановленому Законом України «Про запобігання корупції», як кандидата на посаду. *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29" w:firstLine="276"/>
              <w:jc w:val="both"/>
              <w:rPr/>
            </w:pPr>
            <w:r>
              <w:rPr>
                <w:i/>
                <w:lang w:val="uk-UA"/>
              </w:rPr>
              <w:t>* Особи, які беруть участь у конкурсі на вакантні посади у період дії воєнного стану, можуть не подавати до конкурсної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місії Національного бюро роздруковану копію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29" w:firstLine="276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антикорупційного бюро України для забезпечення проведення спеціальної перевірки (роз’яснення Національного агентства з питань запобігання корупції від 07.03.2022 № 4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563C1"/>
                  <w:u w:val="single"/>
                  <w:lang w:val="uk-UA"/>
                </w:rPr>
                <w:t>https://nazk.gov.ua/wp-content/uploads/2022/03/Rozyasnennya-4-vid-07.03.2022.pdf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)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і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. Направлення лише заяви або резюме не є підставою для участі у конкурсі. </w:t>
            </w:r>
          </w:p>
          <w:p>
            <w:pPr>
              <w:pStyle w:val="Normal"/>
              <w:ind w:firstLine="4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заяв розміщені на офіційному                   веб-сайті Національного бюро </w:t>
            </w:r>
            <w:r>
              <w:rPr>
                <w:color w:val="000000"/>
                <w:lang w:val="uk-UA"/>
              </w:rPr>
              <w:t>(</w:t>
            </w:r>
            <w:hyperlink r:id="rId4">
              <w:r>
                <w:rPr>
                  <w:rStyle w:val="InternetLink"/>
                  <w:color w:val="0563C1"/>
                  <w:lang w:val="uk-UA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конкурсу, розділ ІІІ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2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5">
              <w:r>
                <w:rPr>
                  <w:rStyle w:val="InternetLink"/>
                  <w:color w:val="0563C1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4) 246-30-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: 4068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атті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zk.gov.ua/wp-content/uploads/2022/03/Rozyasnennya-4-vid-07.03.2022.pdf" TargetMode="External"/><Relationship Id="rId4" Type="http://schemas.openxmlformats.org/officeDocument/2006/relationships/hyperlink" Target="https://nabu.gov.ua/poryadok-provedennya-vidkrytogo-konkursu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59:00Z</dcterms:created>
  <dc:creator>WinXP</dc:creator>
  <dc:description/>
  <cp:keywords/>
  <dc:language>en-US</dc:language>
  <cp:lastModifiedBy>Романченко Олена Анатоліївна</cp:lastModifiedBy>
  <cp:lastPrinted>2023-02-01T16:13:00Z</cp:lastPrinted>
  <dcterms:modified xsi:type="dcterms:W3CDTF">2023-02-07T08:15:00Z</dcterms:modified>
  <cp:revision>25</cp:revision>
  <dc:subject/>
  <dc:title>ПРОФІЛЬ</dc:title>
</cp:coreProperties>
</file>