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«Головного спеціаліста Відділу забезпечення роботи Директора бюро» 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4"/>
        <w:gridCol w:w="11"/>
        <w:gridCol w:w="5263"/>
        <w:gridCol w:w="11"/>
      </w:tblGrid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Директор           </w:t>
            </w:r>
            <w:r>
              <w:rPr>
                <w:b/>
              </w:rPr>
              <w:t xml:space="preserve">                       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.Ситник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uk-UA"/>
              </w:rPr>
              <w:t>11</w:t>
            </w:r>
            <w:r>
              <w:rPr/>
              <w:t xml:space="preserve">» </w:t>
            </w:r>
            <w:r>
              <w:rPr>
                <w:lang w:val="uk-UA"/>
              </w:rPr>
              <w:t>лютого</w:t>
            </w:r>
            <w:r>
              <w:rPr/>
              <w:t xml:space="preserve"> 20</w:t>
            </w:r>
            <w:r>
              <w:rPr>
                <w:lang w:val="uk-UA"/>
              </w:rPr>
              <w:t>20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  <w:r>
              <w:rPr/>
              <w:t>.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абезпечення роботи Директора бюр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яльності керівництва Національного бюр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іжнародного співробіт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дійснення організаційного, інформаційного, аналітичного забезпечення діяльності керівництва, координація організаційних питань та взаємодія зі структурними підрозділ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матеріалів та документів, облік, аналіз кореспонденції, підготовка проектів доручень, протокольних рішень, інших матеріалів у межах компетенції Відді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роботи з іноземними делегаціями під час міжнародного співробітництва, у т. ч. міжнародно-протокольне забезпеч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, відповідно до норм міжнародного протоколу, офіційного листування керів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, опрацювання та узгодження проектів наказів, розпоряджень та доручень керівництва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формлення внутрішніх документів та офіційних лист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часть у розробці перспективних, поточних та оперативних планів роботи </w:t>
            </w:r>
            <w:r>
              <w:rPr>
                <w:color w:val="000000"/>
                <w:lang w:val="uk-UA"/>
              </w:rPr>
              <w:t>Національного антикорупційного бюро України</w:t>
            </w:r>
            <w:r>
              <w:rPr>
                <w:lang w:val="uk-UA"/>
              </w:rPr>
              <w:t xml:space="preserve"> з напряму діяльності підрозді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е та якісне виконання завдань та функцій, покладених на  Відді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68" w:hanging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вільно (не нижче рівня В2), володіння іншою  європейською мовою є додатковою переваг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</w:rPr>
              <w:t>на період відсутності державного службовця, за яким зберігається посада державної служби</w:t>
            </w:r>
            <w:r>
              <w:rPr>
                <w:lang w:val="uk-UA"/>
              </w:rPr>
              <w:t xml:space="preserve">                 (на </w:t>
            </w:r>
            <w:r>
              <w:rPr>
                <w:rStyle w:val="Rvts0"/>
              </w:rPr>
              <w:t>час перебування у відпустці по догляду за дитиною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право, правознавство, правоохоронна діяльніст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жано досвід роботи у сфері правознавства на посадах, пов</w:t>
            </w:r>
            <w:r>
              <w:rPr/>
              <w:t>’</w:t>
            </w:r>
            <w:r>
              <w:rPr>
                <w:lang w:val="uk-UA"/>
              </w:rPr>
              <w:t>язаних з міжнародним співробітництвом, не менше одного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lang w:val="uk-UA"/>
              </w:rPr>
              <w:t xml:space="preserve"> </w:t>
            </w:r>
            <w:r>
              <w:rPr>
                <w:spacing w:val="-8"/>
                <w:lang w:val="uk-UA"/>
              </w:rPr>
              <w:t>«Про запобігання корупції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spacing w:val="-6"/>
                <w:lang w:val="uk-UA"/>
              </w:rPr>
              <w:t>Про державну таємницю</w:t>
            </w:r>
            <w:r>
              <w:rPr>
                <w:lang w:val="uk-UA"/>
              </w:rPr>
              <w:t>»</w:t>
            </w:r>
            <w:r>
              <w:rPr>
                <w:spacing w:val="-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«Про забезпечення функціонування української мови як державно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нвенція ООН проти коруп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каз Президента України від 15.05.2015 №272/2015 «Питання Ради громадського контролю при Національному антикорупційному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ормативно-правових актів у сфері міжнародного співробітниц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6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ind w:left="70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  порядок роботи з документами з грифом «Для службового користування»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ind w:left="720" w:right="-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нглійської мови на рівні В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у сфері міжнародного співробітництва, міжнародного етикету та протоколу, знання  правил ділового листування (у т.ч. англомовного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F0F0F"/>
                <w:shd w:fill="FFFFFF" w:val="clear"/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F0F0F"/>
                <w:shd w:fill="FFFFFF" w:val="clear"/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вміння орієнтуватися на досягнення кінцевих результатів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’язок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, в т.ч. з англомовними джерелами;</w:t>
            </w:r>
            <w:bookmarkStart w:id="0" w:name="n94"/>
            <w:bookmarkEnd w:id="0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" w:name="n95"/>
            <w:bookmarkEnd w:id="1"/>
            <w:r>
              <w:rPr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2" w:name="n96"/>
            <w:bookmarkEnd w:id="2"/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3" w:name="n98"/>
            <w:bookmarkStart w:id="4" w:name="n97"/>
            <w:bookmarkEnd w:id="3"/>
            <w:bookmarkEnd w:id="4"/>
            <w:r>
              <w:rPr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грамот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</w:t>
            </w:r>
            <w:r>
              <w:rPr>
                <w:color w:val="000000"/>
                <w:kern w:val="2"/>
                <w:lang w:val="uk-UA"/>
              </w:rPr>
              <w:t xml:space="preserve"> комунікація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5" w:name="n105"/>
            <w:bookmarkEnd w:id="5"/>
            <w:r>
              <w:rPr>
                <w:lang w:val="uk-UA"/>
              </w:rPr>
              <w:t>здатність приймати зміни та змінюватись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хнічні вміння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ий користувач ПК: MS Office, Internet.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ішучість в прийнятті ріш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6" w:name="n111"/>
            <w:bookmarkStart w:id="7" w:name="n110"/>
            <w:bookmarkEnd w:id="6"/>
            <w:bookmarkEnd w:id="7"/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8" w:name="n112"/>
            <w:bookmarkEnd w:id="8"/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9" w:name="n113"/>
            <w:bookmarkEnd w:id="9"/>
            <w:r>
              <w:rPr>
                <w:lang w:val="uk-UA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0" w:name="n114"/>
            <w:bookmarkEnd w:id="10"/>
            <w:r>
              <w:rPr>
                <w:lang w:val="uk-UA"/>
              </w:rPr>
              <w:t>орієнтація на саморозвиток;</w:t>
            </w:r>
            <w:bookmarkStart w:id="11" w:name="n115"/>
            <w:bookmarkEnd w:id="11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2" w:name="n116"/>
            <w:bookmarkEnd w:id="12"/>
            <w:r>
              <w:rPr>
                <w:lang w:val="uk-UA"/>
              </w:rPr>
              <w:t>вміння працювати в стресових ситуац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швидкість виконання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регуляція та витрим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ІІІ.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9 рік) поданої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зазначає «Головний спеціаліст Відділу забезпечення роботи Директора бюр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Зразки заяв розміщені на офіційному                   </w:t>
            </w:r>
            <w:r>
              <w:rPr>
                <w:b/>
                <w:i/>
              </w:rPr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Бажано надати рекомендації з попередньої роботи або рекомендації з організацій з якими співпрацювал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044) 246-30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30 600 гр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2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7:00Z</dcterms:created>
  <dc:creator>-</dc:creator>
  <dc:description/>
  <cp:keywords/>
  <dc:language>en-US</dc:language>
  <cp:lastModifiedBy>Романченко Олена Анатоліївна</cp:lastModifiedBy>
  <cp:lastPrinted>2019-05-30T13:17:00Z</cp:lastPrinted>
  <dcterms:modified xsi:type="dcterms:W3CDTF">2020-02-11T09:25:00Z</dcterms:modified>
  <cp:revision>10</cp:revision>
  <dc:subject/>
  <dc:title>ПРОФІЛЬ</dc:title>
</cp:coreProperties>
</file>