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ind w:right="-2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Гізо УГЛАВ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4» листопад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cертифікатів COBIT/ITIL/ISO, </w:t>
            </w:r>
            <w:r>
              <w:rPr>
                <w:lang w:val="en-US"/>
              </w:rPr>
              <w:t>CompTIA Security+, CyberSecFirst Responder, Certified Incident Responder, CISSP (Certified  Information Systems Security Profession</w:t>
            </w:r>
            <w:r>
              <w:rPr>
                <w:lang w:val="uk-UA"/>
              </w:rPr>
              <w:t>al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будуть перевагою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ограмування на скриптових мов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аціональних та міжнародних стандартів у сфері інформаційної безпеки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режевої архітектури, принципів маршрутизації, комутації, забезпечення мережевої безпеки та якості обслуговування; 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адміністрування операційних систем Windows Server та Linux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із системами SIEM, PAM, IDM, DLP, IPS/IDS, Proxy, антивірусами, сканерами вразливостей, тощо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використання систем інформаційної безпеки (SIEM, PAM, DLP, IDM, IPS/IDS, антивірусні системи, сканери вразливостей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шук, виявлення та обробка вразливостей інформаційних ресурсів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постійного моніторингу стану захищеності інформаційних систем,  налаштування сповіщень в разі виникнення критичних ситу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участь у розробці, впровадженні та використання процедур контролю за роботою користувачів       (у тому числі адміністраторів систем та сервісів) в інформ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 xml:space="preserve">здійснення первинного та періодичного навчання з інформаційної </w:t>
            </w:r>
            <w:r>
              <w:rPr>
                <w:rStyle w:val="Highlightresult"/>
                <w:lang w:val="uk-UA"/>
              </w:rPr>
              <w:t>безпе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дійснення контролю за правами доступу, ролями та повноваженнями; проведення аудитів; 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розгортання, застосування та адміністрування систем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/>
            </w:pPr>
            <w:r>
              <w:rPr>
                <w:rFonts w:eastAsia="TimesNewRomanPSMT;Arial Unicode MS"/>
              </w:rPr>
              <w:t>використання систем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використання систем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Старший детектив Національного бюро відділу інформаційної безпеки Управління внутрішнього контролю»;*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hd w:fill="FFFFFF" w:val="clear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shd w:fill="FFFFFF" w:val="clear"/>
              <w:spacing w:before="0" w:after="0"/>
              <w:ind w:firstLine="467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spacing w:before="12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>
          <w:trHeight w:val="2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>WinXP</dc:creator>
  <dc:description/>
  <cp:keywords/>
  <dc:language>en-US</dc:language>
  <cp:lastModifiedBy>Захарченко Ірина Олександрівна</cp:lastModifiedBy>
  <cp:lastPrinted>2022-01-24T14:53:00Z</cp:lastPrinted>
  <dcterms:modified xsi:type="dcterms:W3CDTF">2022-11-04T13:22:00Z</dcterms:modified>
  <cp:revision>6</cp:revision>
  <dc:subject/>
  <dc:title>ПРОФІЛЬ</dc:title>
</cp:coreProperties>
</file>