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документообігу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часово виконуючий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ва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30» вересня 2022 р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іловодства в устан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еревірка правильності оформлення службової вихідної кореспонденції Національного бюро відповідно до встановлених нормативних вимог; надання методичних рекомендацій щодо підготовки структурними підрозділами вихідної кореспонденції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Літературне редагування проєктів документів, підготовлених у Національному бюро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Забезпечення реєстрації довіреностей, вихідної кореспонденції, у тому числі з грифом «Для службового користування»; відправлення вихідної кореспонденції через СЕВ ОВВ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Здійснення обліку електронних носіїв інформації у тому числі з грифом «Для службового користування», які додаються до вихідної кореспонденції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щорічної звірки наявності, стану зберігання вихідних документів, що містять службову інформацію та внесення інформації щодо місця знаходження документа до реєстраційної картки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Перевірка оформлення матеріалів кримінальних проваджень для відправлення фельд’єгерським зв’язком, спецзв’язком або нарочним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оформлення, пакування великогабаритної кореспонденції для відправлення фельдзв’язком, спецзв’язком; формування картотеки реєстраційних карток вихідної кореспонденції поточного року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Забезпечення формування та зберігання реєстрів відправлення вихідної службової кореспонденції Національного бюро за видами доставки: нарочним, поштовим, фельд’єгерським зв’язком, спецзв’язком поточного року 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Складання та формування до справи відомостей та узагальнення підготовлених структурними підрозділами реєстрів вихідної кореспонденції для відправлення поштовим зв’язком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ідготовка інформації щодо проходження вихідної службової кореспонденції Національного бюро.</w:t>
            </w:r>
          </w:p>
          <w:p>
            <w:pPr>
              <w:pStyle w:val="Normal"/>
              <w:numPr>
                <w:ilvl w:val="1"/>
                <w:numId w:val="7"/>
              </w:numPr>
              <w:ind w:left="16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безпечення довготривалого контролю вихідних документів, підготовка довідки про терміни наданих Національним бюро доручень в порядку взаємодії.</w:t>
            </w:r>
          </w:p>
          <w:p>
            <w:pPr>
              <w:pStyle w:val="Normal"/>
              <w:numPr>
                <w:ilvl w:val="1"/>
                <w:numId w:val="7"/>
              </w:numPr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ння службових документів, оформлення та передача їх на архівне зберіганн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" w:leader="none"/>
              </w:tabs>
              <w:ind w:left="161" w:hanging="0"/>
              <w:jc w:val="both"/>
              <w:rPr/>
            </w:pPr>
            <w:r>
              <w:rPr>
                <w:lang w:val="uk-UA"/>
              </w:rPr>
              <w:t>підготовка</w:t>
            </w:r>
            <w:r>
              <w:rPr/>
              <w:t xml:space="preserve"> для доповіді Директору Національного бюро, першому заступнику та заступникам контрольні документи та документи з пріоритетних питань діяльності Національного бюр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проєктів розпоряджень і наказів Директора Національного бюро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ї нормативно-розпорядчої бази даних, здійснення упорядкування справ Відділу документообіг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боті комісій Національного бюро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,                                                           бакалавр (дипломований після 2015 рок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ід одного</w:t>
            </w:r>
            <w:r>
              <w:rPr>
                <w:spacing w:val="-6"/>
                <w:shd w:fill="FFFFFF" w:val="clear"/>
                <w:lang w:val="uk-UA"/>
              </w:rPr>
              <w:t xml:space="preserve"> року у галузі діловодства  в державних органах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.  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і науки, управління та адміністрування, діловодство, бібліотечна та архівна справа, літературний редак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дійснення усіх діловодних процесів від реєстрації вхідних, вихідних, внутрішніх документів до оформлення передачі їх на архівне зберіганн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shd w:fill="FFFFFF" w:val="clear"/>
              </w:rPr>
              <w:t>Про Національний архівний фонд та архівні установи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організації діловодства та архівного зберігання документів у державних органах, органах місцевого самоврядування, на підприємствах,                             в установах і організаціях (наказ МЮ від </w:t>
            </w:r>
            <w:r>
              <w:rPr>
                <w:bCs/>
                <w:color w:val="000000"/>
                <w:shd w:fill="FFFFFF" w:val="clear"/>
              </w:rPr>
              <w:t>18.06.2015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              </w:t>
            </w:r>
            <w:r>
              <w:rPr>
                <w:bCs/>
                <w:color w:val="000000"/>
                <w:shd w:fill="FFFFFF" w:val="clear"/>
              </w:rPr>
              <w:t>  № 1000/5</w:t>
            </w:r>
            <w:r>
              <w:rPr>
                <w:bCs/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останова КМУ від 10.01.2018 № 55 «Деякі питання документування управлінської діяльності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редагуванн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6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1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, у тому числі правоохоронними та судов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підрозділами поштового, фельд’єгерського та спеціального зв’яз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ідкритість, чесність, порядніст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before="0" w:after="0"/>
              <w:ind w:firstLine="134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здатність розрізняти інноваційні зміни та слідувати ї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исьмова заява про участь у конкурсі встановленого зраз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опія паспорта громадянина Украї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опія реєстраційної картки платника податкі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копія трудової книжки або витяг з послужного списк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фотокартка розміром 4 х 6 с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копія (копії) документа (документів) про вищу освіту із додатками, присвоєння вченого звання, присудження наукового ступен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2" w:hanging="0"/>
              <w:jc w:val="both"/>
              <w:rPr/>
            </w:pPr>
            <w:r>
              <w:rPr/>
              <w:t xml:space="preserve">9) </w:t>
            </w: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за минулий рік, поданої у порядку, встановленому Законом України «Про запобігання корупції», як кандидата на посаду. *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05" w:hanging="0"/>
              <w:jc w:val="both"/>
              <w:rPr/>
            </w:pPr>
            <w:r>
              <w:rPr>
                <w:i/>
                <w:lang w:val="uk-UA"/>
              </w:rPr>
              <w:t>* Особи, які беруть участь у конкурсі на вакантні посади у період дії воєнного стану, можуть не подавати до конкурсної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місії Національного бюро роздруковану копію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05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антикорупційного бюро України для забезпечення проведення спеціальної перевірки (роз’яснення Національного агентства з питань запобігання корупції від 07.03.2022 № 4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563C1"/>
                  <w:u w:val="single"/>
                  <w:lang w:val="uk-UA"/>
                </w:rPr>
                <w:t>https://nazk.gov.ua/wp-content/uploads/2022/03/Rozyasnennya-4-vid-07.03.2022.pdf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і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. Направлення лише заяви або резюме не є підставою для участі у конкурсі. </w:t>
            </w:r>
          </w:p>
          <w:p>
            <w:pPr>
              <w:pStyle w:val="Normal"/>
              <w:ind w:firstLine="438"/>
              <w:jc w:val="both"/>
              <w:rPr>
                <w:lang w:val="uk-UA"/>
              </w:rPr>
            </w:pPr>
            <w:r>
              <w:rPr/>
              <w:t>Зразки заяв розміщені на офіційному вебсайті Національного бюро (https://nabu.gov.ua/poryadokprovedennya-vidkrytogo-konkursu Порядок проведення відкритого конкурсу, розділ ІІІ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044) </w:t>
            </w:r>
            <w:r>
              <w:rPr/>
              <w:t>246-3</w:t>
            </w:r>
            <w:r>
              <w:rPr>
                <w:lang w:val="uk-UA"/>
              </w:rPr>
              <w:t>0</w:t>
            </w:r>
            <w:r>
              <w:rPr/>
              <w:t>-</w:t>
            </w: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оклад: </w:t>
            </w:r>
            <w:r>
              <w:rPr/>
              <w:t>40 680,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5">
    <w:name w:val="Основний текст Знак"/>
    <w:qFormat/>
    <w:rPr>
      <w:rFonts w:cs="Times New Roman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zk.gov.ua/wp-content/uploads/2022/03/Rozyasnennya-4-vid-07.03.2022.pdf" TargetMode="External"/><Relationship Id="rId4" Type="http://schemas.openxmlformats.org/officeDocument/2006/relationships/hyperlink" Target="mailto:commission2@nab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4:00Z</dcterms:created>
  <dc:creator>okhrimets</dc:creator>
  <dc:description/>
  <cp:keywords/>
  <dc:language>en-US</dc:language>
  <cp:lastModifiedBy>Романченко Олена Анатоліївна</cp:lastModifiedBy>
  <cp:lastPrinted>2017-06-08T12:59:00Z</cp:lastPrinted>
  <dcterms:modified xsi:type="dcterms:W3CDTF">2022-09-30T12:23:00Z</dcterms:modified>
  <cp:revision>6</cp:revision>
  <dc:subject/>
  <dc:title>Пожежні заявки вогнагасники</dc:title>
</cp:coreProperties>
</file>