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по роботі з персоналом»</w:t>
      </w:r>
    </w:p>
    <w:p>
      <w:pPr>
        <w:pStyle w:val="Normal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81"/>
      </w:tblGrid>
      <w:tr>
        <w:trPr/>
        <w:tc>
          <w:tcPr>
            <w:tcW w:w="447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часово виконуючий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ва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Гізо УГЛАВА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4» жовтня 2022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95"/>
        <w:gridCol w:w="496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 роботі з персоналом</w:t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дрове супроводження проходження служби особами начальницького складу Національного бюро;</w:t>
            </w:r>
          </w:p>
          <w:p>
            <w:pPr>
              <w:pStyle w:val="Normal"/>
              <w:numPr>
                <w:ilvl w:val="1"/>
                <w:numId w:val="3"/>
              </w:numPr>
              <w:ind w:lef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алізації державної політики з питань проходження служби на посадах начальницького складу  Національного бюро;</w:t>
            </w:r>
          </w:p>
          <w:p>
            <w:pPr>
              <w:pStyle w:val="Normal"/>
              <w:numPr>
                <w:ilvl w:val="1"/>
                <w:numId w:val="3"/>
              </w:numPr>
              <w:ind w:left="29" w:hanging="0"/>
              <w:jc w:val="both"/>
              <w:rPr/>
            </w:pPr>
            <w:r>
              <w:rPr>
                <w:lang w:val="uk-UA"/>
              </w:rPr>
              <w:t>здійснення аналітичної та організаційної роботи з кадрового менеджменту та роботи, пов’язаної із застосуванням законодавства про працю, державну службу та проходження служби особами начальницького складу;</w:t>
            </w:r>
          </w:p>
          <w:p>
            <w:pPr>
              <w:pStyle w:val="Normal"/>
              <w:numPr>
                <w:ilvl w:val="1"/>
                <w:numId w:val="3"/>
              </w:numPr>
              <w:ind w:lef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військового облік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кадрове супроводження проходження служби особами начальницького складу: призначення/звільнення, присвоєння чергових спеціальних звань (у т.ч. у порядку заохочення), заохочення, накладення дисциплінарних стягнень, залишення на службі;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 вислуги років для встановлення особам начальницького складу доплат та для визначення тривалості чергової відпустки;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єктів наказів по особах начальницького складу, зокрема з грифом «ДСК» (призначення, присвоєння спеціальних звань, оголошення вислуги років, надання відпусток, заохочення, накладення дисциплінарних стягнень, направлення у відрядження);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особових справ осіб начальницького складу;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171"/>
              <w:jc w:val="both"/>
              <w:rPr/>
            </w:pPr>
            <w:r>
              <w:rPr>
                <w:lang w:val="uk-UA"/>
              </w:rPr>
              <w:t xml:space="preserve">забезпечення ведення військового обліку військовозобов’язаних і призовників,  бронювання військовозобов’язаних за Національним бюро у мирний час і на період мобілізації; 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’яснювальної роботи серед військовозобов’язаних і призовників щодо військового обліку;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вірок особових карток працівників Національного бюро із записами у військово-облікових документах і подання карток на звірку до територіальних центрів комплектування та соціальної підтримки за місцем перебування на військовому обліку військовозобов’язаних працівників;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дрового діловодства з питань військового обліку та проходження служби на посадах начальницького складу; 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едення встановленої звітно-облікової документації, підготовка статистичної звітності з кадрових питань, військового обліку та бронювання; 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- розуміння основ пенсійного забезпечення осіб начальницького складу та інших категорій громадян;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- розгляд у межах компетенції Відділу, звернення громадян підприємств, установ та організацій, посадових осіб, запитів та звернень народних депутатів, запитів на інформацію з питань управління персоналом;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номенклатури справ Відділу;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- робота з працівниками Національного бюро з питань кадрового діловодств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</w:t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, бакалавр (дипломований після 2015 року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Загальний стаж роботи не менше 3 років, у тому числі не менше 1 року на державній службі або в органах місцевого самоврядування, правоохоронних органах, органах військового управління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имагаєтьс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о.  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  <w:t>Управління та адміністрування, публічне управління та адміністрування</w:t>
            </w:r>
            <w:r>
              <w:rPr>
                <w:color w:val="000000"/>
                <w:shd w:fill="FFFFFF" w:val="clear"/>
                <w:lang w:val="uk-UA"/>
              </w:rPr>
              <w:t xml:space="preserve">, право, гуманітарні науки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свід роботи у підрозділах по роботі з персоналом не менше 1 рок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"/>
              <w:jc w:val="both"/>
              <w:rPr/>
            </w:pPr>
            <w:r>
              <w:rPr>
                <w:spacing w:val="-8"/>
                <w:lang w:val="uk-UA"/>
              </w:rPr>
              <w:t>Закон України "Про державну таємницю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"/>
              <w:jc w:val="both"/>
              <w:rPr/>
            </w:pPr>
            <w:r>
              <w:rPr>
                <w:spacing w:val="-6"/>
                <w:lang w:val="uk-UA"/>
              </w:rPr>
              <w:t>Закон України "Про запобігання корупці</w:t>
            </w:r>
            <w:r>
              <w:rPr>
                <w:lang w:val="uk-UA"/>
              </w:rPr>
              <w:t>ї"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"/>
              <w:jc w:val="both"/>
              <w:rPr/>
            </w:pPr>
            <w:hyperlink r:id="rId2" w:tgtFrame="_blank">
              <w:r>
                <w:rPr>
                  <w:rStyle w:val="InternetLink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, затверджене постановою КМУ від 29 липня 1991 року № 114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921-2016-п/print1457790831180386" \l "n10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Порядок організації та ведення військового обліку призовників і військовозобов’язаних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, затверджений постановою КМУ від 7 грудня 2016 р. № 921;</w:t>
            </w:r>
          </w:p>
          <w:p>
            <w:pPr>
              <w:pStyle w:val="Normal"/>
              <w:numPr>
                <w:ilvl w:val="1"/>
                <w:numId w:val="3"/>
              </w:numPr>
              <w:ind w:left="29" w:hanging="0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інші укази Президента України, постанови і розпорядження Кабінету Міністрів України, що стосуються проходження служби особами начальницького складу та військового облік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ий досвід використання автоматизованих інструментів управління персоналом, знання спеціального програмного забезпечення HR систем, MS Office, Internet, системи електронного документообігу АСКОД, інформаційно-аналітичних систем "Кадри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 xml:space="preserve">" та ERP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становлення цілей, пріоритетів та орієнтир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та планування робот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ієнтуватися на досягнення кінцевих результаті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 вміння працювати при багатозадачн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становлювати цілі, пріоритети та орієнтир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ефективна взаємодії з державними органами,</w:t>
            </w:r>
            <w:r>
              <w:rPr/>
              <w:t xml:space="preserve"> зокрема з тими,</w:t>
            </w:r>
            <w:r>
              <w:rPr>
                <w:lang w:val="uk-UA"/>
              </w:rPr>
              <w:t xml:space="preserve"> які здійснюють військовий облік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співпраця та налагодження партнерської взаємодії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відкритість, чесність, порядність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орієнтація на результат та цілеспрямова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здатність виконувати роботу в команд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 стійкість до стрес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икористання засобів комунікацій, комп'ютерної техніки та програмного забезпеченн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рофесіоналізм, чесність, поряд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працювати в стресових ситуаціях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озитивна ділова репутація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непричетність до корупційних скандал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амоорганізація та орієнтація на розвиток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уважність до деталей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исокий рівень відповідальності за доручену справу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дотримання етики державного службовця, сприяння та формування позитивного іміджу державної служби.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>т</w:t>
            </w:r>
            <w:r>
              <w:rPr>
                <w:rFonts w:eastAsia="Calibri"/>
              </w:rPr>
              <w:t>естування</w:t>
            </w:r>
            <w:r>
              <w:rPr/>
              <w:t xml:space="preserve"> на знання законодавства </w:t>
              <w:br/>
              <w:t>1-го рівня (</w:t>
            </w:r>
            <w:hyperlink r:id="rId4">
              <w:r>
                <w:rPr>
                  <w:rStyle w:val="InternetLink"/>
                </w:rPr>
                <w:t>https://nabu.gov.ua/perelik-pytan-do-kvalifikaciynogo-ispytu</w:t>
              </w:r>
            </w:hyperlink>
            <w:r>
              <w:rPr/>
              <w:t>).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исьмова заява про участь у конкурсі встановленого зраз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опія паспорта громадянина Украї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копія реєстраційної картки платника податкі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копія трудової книжки або витяг з послужного списк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фотокартка розміром 4 х 6 с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копія (копії) документа (документів) про вищу освіту із додатками, присвоєння вченого звання, присудження наукового ступен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2" w:hanging="0"/>
              <w:jc w:val="both"/>
              <w:rPr/>
            </w:pPr>
            <w:r>
              <w:rPr/>
              <w:t xml:space="preserve">9) </w:t>
            </w: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за минулий рік, поданої у порядку, встановленому Законом України «Про запобігання корупції», як кандидата на посаду. *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05" w:hanging="0"/>
              <w:jc w:val="both"/>
              <w:rPr/>
            </w:pPr>
            <w:r>
              <w:rPr>
                <w:i/>
                <w:lang w:val="uk-UA"/>
              </w:rPr>
              <w:t>* Особи, які беруть участь у конкурсі на вакантні посади у період дії воєнного стану, можуть не подавати до конкурсної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місії Національного бюро роздруковану копію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05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антикорупційного бюро України для забезпечення проведення спеціальної перевірки (роз’яснення Національного агентства з питань запобігання корупції від 07.03.2022 № 4</w:t>
            </w:r>
            <w:r>
              <w:rPr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color w:val="0563C1"/>
                  <w:u w:val="single"/>
                  <w:lang w:val="uk-UA"/>
                </w:rPr>
                <w:t>https://nazk.gov.ua/wp-content/uploads/2022/03/Rozyasnennya-4-vid-07.03.2022.pdf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і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. Направлення лише заяви або резюме не є підставою для участі у конкурсі.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/>
              <w:t>Зразки заяв розміщені на офіційному вебсайті Національного бюро (https://nabu.gov.ua/poryadokprovedennya-vidkrytogo-konkursu Порядок проведення відкритого конкурсу, розділ ІІІ)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0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6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4) 246-31-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оклад: </w:t>
            </w:r>
            <w:r>
              <w:rPr/>
              <w:t>40 680,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0">
    <w:name w:val="rvts0"/>
    <w:qFormat/>
    <w:rPr/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yperlink" Target="https://nabu.gov.ua/perelik-pytan-do-kvalifikaciynogo-ispytu" TargetMode="External"/><Relationship Id="rId5" Type="http://schemas.openxmlformats.org/officeDocument/2006/relationships/hyperlink" Target="https://nazk.gov.ua/wp-content/uploads/2022/03/Rozyasnennya-4-vid-07.03.2022.pdf" TargetMode="External"/><Relationship Id="rId6" Type="http://schemas.openxmlformats.org/officeDocument/2006/relationships/hyperlink" Target="mailto:commission1@nabu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6:00Z</dcterms:created>
  <dc:creator>-</dc:creator>
  <dc:description/>
  <cp:keywords/>
  <dc:language>en-US</dc:language>
  <cp:lastModifiedBy>Захарченко Ірина Олександрівна</cp:lastModifiedBy>
  <cp:lastPrinted>2017-12-08T15:59:00Z</cp:lastPrinted>
  <dcterms:modified xsi:type="dcterms:W3CDTF">2022-10-04T08:44:00Z</dcterms:modified>
  <cp:revision>9</cp:revision>
  <dc:subject/>
  <dc:title>ПРОФІЛЬ</dc:title>
</cp:coreProperties>
</file>