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Детектив Національного бюро відділу детективів 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Львів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о виконуючий повноваження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Гізо 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192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8»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4"/>
        <w:gridCol w:w="22"/>
        <w:gridCol w:w="5751"/>
        <w:gridCol w:w="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(далі – Національне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відділу детективів підрозділу детективів Головного підрозділу детектив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2-х рокі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 xml:space="preserve">Досвід складання процесуальних документів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1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Детектив Національного бюро відділу детективів підрозділу детективів Головного підрозділу детективів (з наданням робочого місця у м. Львів)».*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20 календарних дн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1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  <w:r>
              <w:rPr>
                <w:lang w:val="uk-UA"/>
              </w:rPr>
              <w:t>*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2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2-08-10T11:53:00Z</dcterms:modified>
  <cp:revision>7</cp:revision>
  <dc:subject/>
  <dc:title>ПРОФІЛЬ</dc:title>
</cp:coreProperties>
</file>