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 xml:space="preserve">«Старший детектив Національного бюро відділу детектив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розділу детективів Головного підрозділу детективів»</w:t>
      </w:r>
    </w:p>
    <w:p>
      <w:pPr>
        <w:pStyle w:val="Normal"/>
        <w:jc w:val="center"/>
        <w:rPr/>
      </w:pPr>
      <w:r>
        <w:rPr/>
        <w:t>Національного антикорупційного бюро Україн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часово виконуючий повноваження Директо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Гізо УГЛА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08» серп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ок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20"/>
        <w:gridCol w:w="564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далі – Національне бюро)</w:t>
            </w:r>
          </w:p>
        </w:tc>
      </w:tr>
      <w:tr>
        <w:trPr>
          <w:trHeight w:val="5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підрозділ детективів</w:t>
            </w:r>
          </w:p>
        </w:tc>
      </w:tr>
      <w:tr>
        <w:trPr>
          <w:trHeight w:val="3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 xml:space="preserve">Старший детектив Національного бюро відділу детективів підрозділу детективів Головного підрозділу детективів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а начальницького складу Національного бюро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 xml:space="preserve">Попередження, виявлення, припинення, розслідування та розкриття корупційних правопорушень, віднесених до підслідності Національного антикорупційного бюро України. 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досудового розслідування кримінальних правопорушень, в тому числі досудове розслідування злочинів у формі досудового слідства та досудове розслідування проступків у формі дізнанн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керівництва групою детективів                             в окремих кримінальних провадження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оперативно-розшукових заходів, направлених на виявлення злочинів, віднесених до підслідності Національного бюр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бір фактичних даних про причетність до них підозрюваних осіб, а також по затриманню їх під час скоєння злочину, або якщо вони після його скоєння переховуються від органу розслідування чи суд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аліз отриманої (здобутої) інформації на предмет наявності ознак  злочину, що належить до підслідності детективів Національного бюро, прийняття по ній рішення відповідно до статті 214 КПК України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слідчих та негласних слідчих (розшукових) дій, направлених на отримання доказів наявності події та складу кримінального правопорушення, встановлення місця знаходження та затримання осіб, які переховуються від органів розслідування чи суд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оперативно-розшукових, слідчих                     та негласних слідчих (розшукових) дій направлених на виявлення, вилучення, арешт майна, відносно якого можуть бути прийняті процесуальні рішення щодо його конфіскації під час кримінальних проваджен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ення планів оперативно-розшукових                       та оперативно-технічних заходів по оперативно-розшуковій справі, планів досудового розслідування по кримінальному провадженню, а також окремих слідчих чи (розшукових) ді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причини та умови, які сприяли вчиненню корупційних злочинів, вжиття заходів, направлених на їх усунення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 юридична освіта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спеціаліст) або бакалавр (з 2016 року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1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Стаж роботи, пов’язаної з проведенням оперативно-розшукової діяльності та/або досудового розслідування не менше трьох років та/або стаж роботи в Головному підрозділі детективів, Управлінні внутрішнього контролю Національного антикорупційного бюро України не менше одного року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(англійська, французька, німецька) рівня pre-intermediate та вище є додатковою перевагою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2.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е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 (спеціальність: право, правознавство, правоохоронна діяльність, державна безпека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Досвід складання процесуальних документів згідно з чинним Кримінальним процесуальним кодексом України; проведення слідчих (розшукових) та негласних слідчих (розшукових) дій згідно з чинним Кримінальним процесуальним кодексом Україн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/>
            </w:pPr>
            <w:r>
              <w:rPr>
                <w:lang w:val="uk-UA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4"/>
              </w:numPr>
              <w:ind w:left="325" w:hanging="325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проходження служби рядовим і начальницьким складом органів внутрішніх справ України, затверджене постановою Кабінету Міністрів України від 29.07.1991 №114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сциплінарний статут органів внутрішніх справ Україн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норми міжнародного законодавства з питань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 дотримання прав людини та громадянин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ички виявлення, оперативного документування, розслідування корупційних злочинів або інших кримінальних правопорушень;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ння кримінального та кримінального процесуального права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криміналістичного дослідженн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психології, у т.ч. у сфері оперативно-розшукової діяльності та здійсненні слідчих ді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економіки та фінансових операцій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Normal"/>
              <w:numPr>
                <w:ilvl w:val="0"/>
                <w:numId w:val="3"/>
              </w:numPr>
              <w:ind w:left="322" w:hanging="360"/>
              <w:rPr>
                <w:lang w:val="uk-UA"/>
              </w:rPr>
            </w:pPr>
            <w:r>
              <w:rPr>
                <w:lang w:val="uk-UA"/>
              </w:rPr>
              <w:t>вміння організовувати та планувати робот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бґрунтовувати власну позицію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брати не себе 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322" w:hanging="322"/>
              <w:jc w:val="both"/>
              <w:rPr/>
            </w:pPr>
            <w:r>
              <w:rPr>
                <w:lang w:val="uk-UA"/>
              </w:rPr>
              <w:t>неупередженість та об’єктивність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Прийняття ефективних рішень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в умовах багатозадачності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становлювати цілі, пріоритети та орієнтир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Комунікація та взаємоді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здатність ефективної координації з іншими структурними підрозділами Національного бюро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уміння використовувати засоби зв’язку та комунікації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 та цілеспрямованіст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міливість, чесність та відповідальність за доручену справу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працювати в команді та керувати командою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мотивувати підлегли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дійснювати оцінку професійних якостей підлеглих і їх удосконаленн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апобігати та розв’язувати конфлікт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4"/>
              <w:ind w:left="317" w:hanging="283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адаптація до змін і прийняття нових підходів у вирішенні поставлених завдань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4"/>
              <w:ind w:left="317" w:hanging="284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міння використовувати комп'ютерну та офісну техніку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інтелектуальна та емоційна зріліст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ація та орієнтація на розвиток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ність і самостійність в роботі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до детал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залежність та ініціативніст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і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чесність та дисциплінованіст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spacing w:lineRule="auto" w:line="254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сокий рівень відповідальності за доручену справу.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8" w:hanging="298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-го та 2-го рівнів (</w:t>
            </w:r>
            <w:hyperlink r:id="rId2">
              <w:r>
                <w:rPr>
                  <w:rStyle w:val="InternetLink"/>
                  <w:color w:val="0000FF"/>
                  <w:u w:val="single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8"/>
              </w:numPr>
              <w:ind w:left="298" w:hanging="298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загальних здібностей;</w:t>
            </w:r>
          </w:p>
          <w:p>
            <w:pPr>
              <w:pStyle w:val="Normal"/>
              <w:numPr>
                <w:ilvl w:val="0"/>
                <w:numId w:val="8"/>
              </w:numPr>
              <w:ind w:left="298" w:hanging="298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е тестування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</w:t>
            </w:r>
            <w:r>
              <w:rPr>
                <w:caps/>
                <w:lang w:val="uk-UA"/>
              </w:rPr>
              <w:t>3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1) письмова заява про участь у конкурсі встановленого зразка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2) копія паспорта громадянина України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3) копія реєстраційної картки платника податкі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) </w:t>
            </w:r>
            <w:r>
              <w:rPr>
                <w:lang w:val="uk-UA" w:eastAsia="uk-UA"/>
              </w:rPr>
              <w:t>заповнену власноруч або за допомогою комп’ютера анкету кандидата на посаду до Національного антикорупційного бюро України та заповнену власноруч автобіографію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5) копія трудової книжки або витяг з послужного списку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6) фотокартка розміром 4 х 6 см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7) копія (копії) документа (документів) про освіту із додатками, присвоєння вченого звання, присудження наукового ступеня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8) 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r>
              <w:rPr>
                <w:rStyle w:val="Rvts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9</w:t>
            </w:r>
            <w:r>
              <w:rPr/>
              <w:t>) </w:t>
            </w:r>
            <w:r>
              <w:rPr>
                <w:lang w:val="uk-UA"/>
              </w:rPr>
              <w:t xml:space="preserve">роздрукована копія декларації особи, уповноваженої на виконання функцій держави або місцевого самоврядування (за 2021 рік) поданої у порядку, встановленому Законом України «Про запобігання корупції», як кандидата на посаду </w:t>
            </w:r>
            <w:r>
              <w:rPr>
                <w:b/>
                <w:lang w:val="uk-UA"/>
              </w:rPr>
              <w:t>із зазначенням посади кандидата «Старший детектив Національного бюро відділу детективів підрозділу детективів Головного підрозділу детективів»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 xml:space="preserve">10) письмова заява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akon0.rada.gov.ua/laws/show/1682-18/paran13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akon0.rada.gov.ua/laws/show/1682-18/paran14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lang w:val="uk-UA"/>
              </w:rPr>
              <w:t xml:space="preserve">*Особи, які беруть участь у конкурсі на вакантні посади </w:t>
            </w:r>
            <w:r>
              <w:rPr>
                <w:b/>
                <w:i/>
                <w:lang w:val="uk-UA"/>
              </w:rPr>
              <w:t xml:space="preserve">у період дії воєнного стану, можуть не подавати до конкурсної комісії Національного бюро роздруковану копію декларації </w:t>
            </w:r>
            <w:r>
              <w:rPr>
                <w:i/>
                <w:lang w:val="uk-UA"/>
              </w:rPr>
              <w:t>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оби призначені на посади у період дії воєнного стану, подають роздруковану копію зазначеної декларації протягом трьох місяців з дня припинення чи скасування воєнного стану до Управління внутрішнього контролю Національного бюро для забезпечення проведення спеціальної перевірки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/>
            </w:pPr>
            <w:r>
              <w:rPr/>
              <w:t>Працівники Національного бюро, які бажають взяти участь у конкурсі, зазначених документів до заяви не додають, подають лише заяву про участь у конкурсі.</w:t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Зразки заяв розміщені на офіційному вебсайті Національного бюро (</w:t>
            </w:r>
            <w:hyperlink r:id="rId3">
              <w:r>
                <w:rPr>
                  <w:rStyle w:val="InternetLink"/>
                  <w:rFonts w:eastAsia="Calibri"/>
                  <w:color w:val="0000FF"/>
                  <w:u w:val="single"/>
                  <w:lang w:val="uk-UA" w:eastAsia="en-US"/>
                </w:rPr>
                <w:t>https://nabu.gov.ua/poryadok-provedennya-vidkrytogo-konkursu</w:t>
              </w:r>
            </w:hyperlink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rFonts w:eastAsia="Calibri"/>
                <w:lang w:val="uk-UA"/>
              </w:rPr>
              <w:t>Порядок проведення відкритого конкурсу,                     розділ ІІІ)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До участі у конкурсі на зайняття посад осіб начальницького складу Національного бюро, згідно пункту 4.1. Порядку проведення конкурсу, не допускаються особ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щодо яких розповсюджую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 липня 1991 р. № 114 (зі змінами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які досягли граничного віку перебування на службі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 які за станом здоров'я не придатні до проходження військової служби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- які звільнені у відставку.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 </w:t>
            </w:r>
            <w:r>
              <w:rPr>
                <w:caps/>
                <w:lang w:val="uk-UA"/>
              </w:rPr>
              <w:t>3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 xml:space="preserve">Протягом 10 календарних днів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4">
              <w:r>
                <w:rPr>
                  <w:rStyle w:val="InternetLink"/>
                  <w:color w:val="0000FF"/>
                  <w:u w:val="single"/>
                  <w:lang w:val="uk-UA"/>
                </w:rPr>
                <w:t>commission1@nabu.gov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4 246-31-22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17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оложень статті 23 Закону України «Про Національне антикорупційне бюро України» та постанови Кабінету Міністрів України від 30 березня 2016 р. № 251 «Про встановлення розміру доплати за спеціальне звання осіб начальницького складу Національного антикорупційного бюро України»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 </w:t>
            </w:r>
            <w:r>
              <w:rPr>
                <w:caps/>
                <w:lang w:val="uk-UA"/>
              </w:rPr>
              <w:t>3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3035, 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ind w:left="-567" w:right="-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67" w:right="-144" w:hanging="0"/>
        <w:jc w:val="both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                            з понижуючим коефіцієнтом 1,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142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mailto:commission1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45:00Z</dcterms:created>
  <dc:creator>-</dc:creator>
  <dc:description/>
  <cp:keywords/>
  <dc:language>en-US</dc:language>
  <cp:lastModifiedBy>Захарченко Ірина Олександрівна</cp:lastModifiedBy>
  <cp:lastPrinted>2020-07-13T11:15:00Z</cp:lastPrinted>
  <dcterms:modified xsi:type="dcterms:W3CDTF">2022-08-10T12:27:00Z</dcterms:modified>
  <cp:revision>10</cp:revision>
  <dc:subject/>
  <dc:title>ПРОФІЛЬ</dc:title>
</cp:coreProperties>
</file>