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Національного бюро відділу інформаційної безпе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7"/>
      </w:tblGrid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Артем 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7» січн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оку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5587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побігання та протидії хакерських атак, несанкціонованого доступу та шкідливого програмного забезпечення (</w:t>
            </w:r>
            <w:r>
              <w:rPr>
                <w:lang w:val="en-US"/>
              </w:rPr>
              <w:t>malware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творенні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еціальних заходів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трь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англійською мовою рівня pre-intermediate та вище є додатковою переваго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економічна 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3 рок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принципів і алгоритмів обʼєктно-орієнтовного програмування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базові знання щодо функціонування компʼютерних мереж (TCP / IP, subnets, VLAN, routing, switching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і знання операційних систем Windows (клієнтська та серверна частина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истем SIEM, IPS, FW, антивірусних систем та іншими технічними засобами захисту інформації, знання поточних трендів щодо забезпечення інформаційної безпеки, програмних засобів захисту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принципів і алгоритмів шифрування та систем електронного цифрового підпису;</w:t>
            </w:r>
          </w:p>
          <w:p>
            <w:pPr>
              <w:pStyle w:val="A0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/>
              <w:t>основи безпеки та методи реалізації засобів захисту інформації в системах управління базами даних (СУБД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запобігати та розвʼязувати конфлік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284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адаптація до змін і прийняття нових підходів у вирішення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систем інформаційної безпеки (SIEM, IPS, FW, антивірусні системи)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розгортання, застосування та адміністрування SIEM;</w:t>
            </w:r>
          </w:p>
          <w:p>
            <w:pPr>
              <w:pStyle w:val="A0"/>
              <w:numPr>
                <w:ilvl w:val="0"/>
                <w:numId w:val="7"/>
              </w:numPr>
              <w:ind w:left="359" w:right="30" w:hanging="283"/>
              <w:jc w:val="both"/>
              <w:rPr/>
            </w:pPr>
            <w:r>
              <w:rPr/>
              <w:t>використання типових методів та засобів вирішення проблеми комплексного забезпечення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експлуатація новітніх комплексів засобів захисту в інформаційно-телекомунікаційних системах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стеми багатофакторної автентифікації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</w:rPr>
              <w:t>системи шифрування даних та електронного цифрового підпис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/>
            </w:pPr>
            <w:r>
              <w:rPr>
                <w:lang w:val="uk-UA"/>
              </w:rPr>
              <w:t>заповнена власноруч або за допомогою компʼютера анкета кандидата на посаду до Національного бюро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. </w:t>
            </w:r>
            <w:r>
              <w:rPr>
                <w:i/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 кандидат)» зазначає ««Старший детектив Національного бюро відділу інформаційної безпеки Управління внутрішнього контролю»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 за минулий рік, її повторне подання не вимагаєть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508" w:hanging="508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а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 xml:space="preserve">веб-сайті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бюро</w:t>
            </w: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color w:val="2E74B5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-дення відкритого  конкурсу, розділ ІІІ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 Порядку проведення конкурсу, не допускаються особи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/>
            </w:pPr>
            <w:r>
              <w:rPr>
                <w:lang w:val="uk-UA"/>
              </w:rPr>
              <w:t>щодо яких розповсюджує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.07.1991 № 114                  (зі змінами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ʼя не придатні до проходження військової служб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тягом 15 календарних дн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2-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right="-284"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426" w:right="-144" w:firstLine="71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142" w:righ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/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9:00Z</dcterms:created>
  <dc:creator>WinXP</dc:creator>
  <dc:description/>
  <cp:keywords/>
  <dc:language>en-US</dc:language>
  <cp:lastModifiedBy>Тритиниченко Юлія Григорівна</cp:lastModifiedBy>
  <cp:lastPrinted>2022-01-26T15:13:00Z</cp:lastPrinted>
  <dcterms:modified xsi:type="dcterms:W3CDTF">2022-01-27T07:33:00Z</dcterms:modified>
  <cp:revision>11</cp:revision>
  <dc:subject/>
  <dc:title>ПРОФІЛЬ</dc:title>
</cp:coreProperties>
</file>