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Заступник Керівника підрозділу детекти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го підрозділу детективів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з наданням робочого місця в м. Києві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5» квітня 2021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07"/>
        <w:gridCol w:w="620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                      (далі – Національне бюро)</w:t>
            </w:r>
          </w:p>
        </w:tc>
      </w:tr>
      <w:tr>
        <w:trPr>
          <w:trHeight w:val="5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Керівника підрозділу детективів     Головного підрозділу детективів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безпечення ефективної діяльності підлеглих працівників, направленої на </w:t>
            </w:r>
            <w:r>
              <w:rPr>
                <w:lang w:val="uk-UA"/>
              </w:rPr>
              <w:t xml:space="preserve"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, здійснення загального керівництва діяльністю підпорядкованими структурними підрозділами, забезпечення відшкодування збитків від скоєних злочинів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гального керівництва діяльністю підрозділу детективів у визначених напрямках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досудового розслідування підлеглих детективів та підрозділу детективів з використанням повноваження керівника органу досудового розслід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оперативно-розшукової  діяльності, контроль за додержанням законності при веденні оперативно-розшукових справ детективами підрозділу детективів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змін до кримінально-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міжнародного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я взаємодії підрозділу детективів з іншими правоохоронними органами з питань проведення оперативно-розшукових заходів та досудових розслідувань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дотриманням службової дисципліни серед підлеглих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програм оцінки працівників, мотиваційних програм для працівників, програм розвитку працівникі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’язаної з проведенням оперативно-розшукової діяльності та/або досудового розслідування не менше семи років, з них на керівних посадах – не менше трьох років та/або </w:t>
            </w:r>
            <w:r>
              <w:rPr>
                <w:spacing w:val="-6"/>
                <w:shd w:fill="FFFFFF" w:val="clear"/>
                <w:lang w:val="uk-UA"/>
              </w:rPr>
              <w:t>стаж роботи в Головному підрозділі детективів,</w:t>
            </w:r>
            <w:r>
              <w:rPr>
                <w:shd w:fill="FFFFFF" w:val="clear"/>
                <w:lang w:val="uk-UA"/>
              </w:rPr>
              <w:t xml:space="preserve"> Управлінні внутрішнього контролю</w:t>
            </w:r>
            <w:r>
              <w:rPr>
                <w:spacing w:val="-6"/>
                <w:shd w:fill="FFFFFF" w:val="clear"/>
                <w:lang w:val="uk-UA"/>
              </w:rPr>
              <w:t xml:space="preserve"> Національного антикорупційног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pacing w:val="-6"/>
                <w:shd w:fill="FFFFFF" w:val="clear"/>
                <w:lang w:val="uk-UA"/>
              </w:rPr>
              <w:t xml:space="preserve">бюро України не менше одного року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                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самостійного здійснення досудового розслідування та оперативно-розшуков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уміння та навички організації проведення досудового розслідування особливо складних кримінальних проваджень, оперативно-розшуков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исокий рівень розвитку організаторських та лідерських якос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вміння здійснювати контроль за виконанням підлеглими працівниками своїх завдань та проводити відповідну оцінку виконанн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забезпечувати координацію командної робо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елегувати повноваження підлегли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озвиток комунікативних якос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водити свою точку зор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ільно володіти аудиторіє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достатній словниковий запа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і контролювати роботу підлегли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ерувати командою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мотивувати підлегли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98"/>
              <w:rPr/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>3.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/>
            </w:pPr>
            <w:r>
              <w:rPr>
                <w:lang w:val="uk-UA"/>
              </w:rPr>
              <w:t>письмова заява</w:t>
            </w:r>
            <w:r>
              <w:rPr>
                <w:lang w:val="uk-UA" w:eastAsia="uk-UA"/>
              </w:rPr>
              <w:t xml:space="preserve"> про участь у конкурсі встановленого зразка;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паспорта громадянина України; 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реєстраційної картки платника податків; 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/>
            </w:pPr>
            <w:r>
              <w:rPr>
                <w:lang w:val="uk-UA" w:eastAsia="uk-UA"/>
              </w:rPr>
              <w:t>заповнена власноруч або за допомогою комп’ютера анкета кандидата на посаду до Національного антикорупційного бюро України та заповнена власноруч автобіографія;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трудової книжки або витяг з послужного списку; 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отокартка розміром 4 х 6 см; 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(копії) документа (документів) про вищу освіту із додатками, присвоєння вченого звання, присудження наукового ступеня; 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 або інші документи про підтвердження рівня вільного володіння державною мовою;</w:t>
            </w:r>
            <w:r>
              <w:rPr>
                <w:rFonts w:eastAsia="Calibri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роздрукована копія декларації особи, уповноваженої на виконання функцій держави або місцевого самоврядування (за 2020 рік) поданої у порядку, встановленому Законом України «Про запобігання корупції», як кандидата на посаду</w:t>
            </w:r>
            <w:r>
              <w:rPr>
                <w:b/>
                <w:lang w:val="uk-UA" w:eastAsia="uk-UA"/>
              </w:rPr>
              <w:t xml:space="preserve"> із зазначенням посади кандидата «Заступник Керівника підрозділу детективів Головного підрозділу детективів».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425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треть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етверт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>
                <w:rFonts w:eastAsia="Calibri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ок проведення відкритого конкурсу,                    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15 календарних днів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2-96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709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ind w:left="-709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left="-709" w:firstLine="567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>є відсутність роздрукованої копії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  <w:lang w:val="uk-UA"/>
        </w:rPr>
        <w:t>» (</w:t>
      </w:r>
      <w:r>
        <w:rPr>
          <w:rStyle w:val="Rvts0"/>
          <w:i/>
          <w:lang w:val="uk-UA"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  <w:lang w:val="uk-UA"/>
        </w:rPr>
        <w:t>)</w:t>
      </w:r>
      <w:r>
        <w:rPr>
          <w:lang w:val="uk-UA"/>
        </w:rPr>
        <w:t xml:space="preserve">, </w:t>
      </w:r>
      <w:r>
        <w:rPr>
          <w:b/>
          <w:lang w:val="uk-UA"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ind w:left="-709" w:firstLine="567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  <w:lang w:val="uk-UA"/>
        </w:rPr>
        <w:t>роздруковану копію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 </w:t>
      </w:r>
      <w:r>
        <w:rPr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spacing w:before="0" w:after="120"/>
        <w:ind w:right="-144" w:firstLine="567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6:00Z</dcterms:created>
  <dc:creator>-</dc:creator>
  <dc:description/>
  <cp:keywords/>
  <dc:language>en-US</dc:language>
  <cp:lastModifiedBy>Тритиниченко Юлія Григорівна</cp:lastModifiedBy>
  <cp:lastPrinted>2021-04-05T11:51:00Z</cp:lastPrinted>
  <dcterms:modified xsi:type="dcterms:W3CDTF">2021-04-05T14:59:00Z</dcterms:modified>
  <cp:revision>18</cp:revision>
  <dc:subject/>
  <dc:title>ПРОФІЛЬ</dc:title>
</cp:coreProperties>
</file>