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ІЛЬ ПОС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Заступник Керівника Управління аналітики та обробки інформац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10» листопада 2020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09"/>
        <w:gridCol w:w="64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84" w:right="-1281" w:hanging="142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84" w:right="-1281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Управління аналітики та обробки інформації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84" w:right="-1281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керівника Управління аналітики та обробки інформації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84" w:right="-1281" w:hanging="142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84" w:right="-1281" w:hanging="142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7" w:leader="none"/>
              </w:tabs>
              <w:spacing w:before="0" w:after="0"/>
              <w:jc w:val="both"/>
              <w:rPr/>
            </w:pPr>
            <w:r>
              <w:rPr/>
              <w:t>Координація роботи структурних підрозділів Управління аналітики та обробки інформації в частині збору, обробки та аналізу інформації, необхідної для виконання завдань Національного антикорупційного бюро України, попередження та виявлення кримінальних корупційних правопорушень, віднесених до підслідності Національного антикорупційного бюро Украї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84" w:right="-1281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>координація роботи в частині збору, обробки та аналізу інформації, попередження та виявлення кримінальних корупційних правопорушень, віднесених до підслідності Національного антикорупційного бюро України, безпосереднє керівництво Управлінням у випадку відсутності керівника Управління</w:t>
            </w:r>
            <w:r>
              <w:rPr>
                <w:color w:val="000000"/>
                <w:lang w:val="uk-UA" w:eastAsia="uk-UA"/>
              </w:rPr>
              <w:t>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несення на розгляд керівника Управління пропозиції стосовно організації структури, кадрового забезпечення Управління, підвищення кваліфікації персоналу, впровадження стандартів, процедур та інших документів, які регламентують діяльність Управління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рганізація підготовки й внесення рекомендацій керівнику Управління поточних та перспективних планів роботи Управління;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троль за якістю виконання працівниками Управління завдань, доручень, дотримання регламентів, порядку роботи із службовою інформацією та інших правил Національного антикорупційного бюро України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ганізація, в межах компетенції, ефективної взаємодії Управління з іншими структурними підрозділами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 xml:space="preserve">організація, </w:t>
            </w:r>
            <w:r>
              <w:rPr>
                <w:color w:val="000000"/>
                <w:lang w:val="uk-UA" w:eastAsia="uk-UA"/>
              </w:rPr>
              <w:t xml:space="preserve">в межах компетенції, </w:t>
            </w:r>
            <w:r>
              <w:rPr>
                <w:lang w:val="uk-UA"/>
              </w:rPr>
              <w:t>ефективної взаємодії з  державними органами та представниками приватного сектору</w:t>
            </w:r>
            <w:r>
              <w:rPr>
                <w:color w:val="000000"/>
                <w:lang w:val="uk-UA" w:eastAsia="uk-UA"/>
              </w:rPr>
              <w:t>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рацювання за дорученням керівника Управління та в межах компетенції інформації, необхідної для здійснення завдань Управління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вчення практики роботи світових правоохоронних антикорупційних органів з питань, які відносяться до компетенції Управління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участь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у міжнародних заходах та заходах, що проводяться за участі міжнародних експертів;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  <w:tab w:val="left" w:pos="35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несення пропозицій керівнику Управління щодо вдосконалення роботи Управлінн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720" w:hanging="360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ща економічна осві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lang w:val="uk-UA"/>
              </w:rPr>
            </w:pPr>
            <w:r>
              <w:rPr>
                <w:lang w:val="uk-UA"/>
              </w:rPr>
              <w:t>Магістр (або спеціаліст), бакалавр (дипломований після                  2015 року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spacing w:val="-4"/>
                <w:shd w:fill="FFFFFF" w:val="clear"/>
                <w:lang w:val="uk-UA"/>
              </w:rPr>
              <w:t>протягом останніх п’яти років</w:t>
            </w:r>
            <w:r>
              <w:rPr>
                <w:lang w:val="uk-UA"/>
              </w:rPr>
              <w:t xml:space="preserve"> на посадах у аудиторських компаніях та/або в підрозділах аналітики, аудиту, ревізії, внутрішнього контролю тривалістю не менше трьох рокі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англійською мовою (на рівні не нижче Upper-Intermediate). Володіння іншими мовами є перевагою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720" w:hanging="360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пеціальні вимоги</w:t>
            </w:r>
          </w:p>
        </w:tc>
      </w:tr>
      <w:tr>
        <w:trPr>
          <w:trHeight w:val="5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інанси, Банківська справа та страхування, Облік і оподаткування, Економіка, Менеджмент, Маркетинг, Підприємництво, Торгівля та біржова діяльність, Міжнародні економічні відносини. 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фінансовій та економічній сферах, в тому числі в державному або приватному секторі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spacing w:lineRule="auto" w:line="240" w:before="0" w:after="0"/>
              <w:ind w:left="301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spacing w:lineRule="auto" w:line="240" w:before="0" w:after="0"/>
              <w:ind w:left="301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ий кодекс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spacing w:lineRule="auto" w:line="240" w:before="0" w:after="0"/>
              <w:ind w:left="301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ий кодекс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spacing w:lineRule="auto" w:line="240" w:before="0" w:after="0"/>
              <w:ind w:left="301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ковий кодекс Україн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spacing w:lineRule="auto" w:line="240" w:before="0" w:after="0"/>
              <w:ind w:left="301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лужбу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spacing w:lineRule="auto" w:line="240" w:before="0" w:after="0"/>
              <w:ind w:left="301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е антикорупційне бюро України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spacing w:lineRule="auto" w:line="240" w:before="0" w:after="0"/>
              <w:ind w:left="301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spacing w:lineRule="auto" w:line="240" w:before="0" w:after="0"/>
              <w:ind w:left="301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публічні закупівлі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spacing w:lineRule="auto" w:line="240" w:before="0" w:after="0"/>
              <w:ind w:left="301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управління об'єктами державної власності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і компетенц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міння визначати і ухвалювати організаційні та управлінські ріш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міння визначати пріоритети, ставити та досягати поставлені цілі (завданн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міння ефективно, в залежності від потреб, знаходити, розміщувати та використовувати ресурси, розподіляти завдання (навички проектного менедже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міння мотивувати та підвищувати кваліфікацію персон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міння контролювати ефективність діяльності, систематично відстежувати, збирати і обробляти інформацію про хід виконання завдань, використання ресурсів та дотримання термінів</w:t>
            </w:r>
            <w:r>
              <w:rPr>
                <w:color w:val="000000"/>
                <w:kern w:val="2"/>
                <w:lang w:val="uk-UA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297" w:leader="none"/>
              </w:tabs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іональні компетенц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міння аналізувати та систематично і ретельно перевіряти інформаці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міння логічно міркувати, знаходити аргументи, докази, давати пояснення, аналізувати та інтегрувати великі обсяги інформації, робити висн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оцінювати позитивні та негативні сторони знайденої/отрима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себічно вивчати ситуації, визначати, перевіряти та деталізувати проблеми у сфері боротьби з кримінальними корупційними правопорушенн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розробляти конкретні пропозиції відповідно до вимог законодавства України та міжнародних стандар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міння передбачати інтереси, надавати вичерпні відповіді, презентувати досвід, досліджувати ситу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 xml:space="preserve">створювати ефективні робочі відносини та ефективно взаємодіяти з колегами, з метою досягнення розуміння і підтримки на шляху реалізації цілей організації, розробки політики та прийняття спільного ріше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міння обирати та погоджувати найкращі об’єктивні та неупереджені рішення або альтернативні варіанти досягнення поставленої мети, шляхом аналізу, прогнозування та оцінки ситуації і проблем, що її спричини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27" w:leader="none"/>
              </w:tabs>
              <w:ind w:left="301" w:hanging="284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міння використовувати комп’ютерну техніку та програмне забезпечення;</w:t>
            </w:r>
          </w:p>
          <w:p>
            <w:pPr>
              <w:pStyle w:val="Style21"/>
              <w:numPr>
                <w:ilvl w:val="1"/>
                <w:numId w:val="3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ий досвід у вивченні, систематизації та консолідації різнонаправлених даних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ділитися новим знанням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інтуїція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не мисленн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унікабельніс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упередженість та об’єктивність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нувати колегіальну робот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нтелектуальна та емоційна зрілість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ійкість до стресу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комп’ютерної техніки та програмного забезпечення, користування СУБД, досвідчений користувач MS Word, 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cel, MS Visio, MS PowerPoint, Access, SQL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зитивна репутаці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ІІ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464" w:firstLine="3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1-го рівня </w:t>
            </w:r>
          </w:p>
          <w:p>
            <w:pPr>
              <w:pStyle w:val="Normal"/>
              <w:ind w:left="301" w:hanging="284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ind w:left="30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е тестуванн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464" w:firstLine="3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я посвідчення атестації щодо вільного володіння державною мовою або </w:t>
            </w:r>
            <w:r>
              <w:rPr>
                <w:b/>
                <w:lang w:val="uk-UA"/>
              </w:rPr>
              <w:t>інші документи про підтвердження рівня вільного володіння державною мовою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9 рік) поданої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lang w:val="uk-UA"/>
              </w:rPr>
              <w:t xml:space="preserve"> 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зазначає «Заступник Керівника Управління аналітики та обробки інформації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13" w:hanging="4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eastAsia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>Зразки заяв розміщені на офіційному вебсайті Національного бюро (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рядок проведення відкритого конкурсу, розділ ІІІ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464" w:firstLine="3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</w:t>
            </w:r>
          </w:p>
          <w:p>
            <w:pPr>
              <w:pStyle w:val="Normal"/>
              <w:jc w:val="both"/>
              <w:rPr>
                <w:kern w:val="2"/>
                <w:sz w:val="10"/>
                <w:szCs w:val="10"/>
                <w:lang w:val="uk-UA"/>
              </w:rPr>
            </w:pPr>
            <w:r>
              <w:rPr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464" w:firstLine="3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464" w:firstLine="3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2-96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464" w:firstLine="3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садовий оклад: 52 970 грн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  <w:p>
            <w:pPr>
              <w:pStyle w:val="Normal"/>
              <w:jc w:val="both"/>
              <w:rPr>
                <w:kern w:val="2"/>
                <w:sz w:val="10"/>
                <w:szCs w:val="10"/>
                <w:lang w:val="uk-UA"/>
              </w:rPr>
            </w:pPr>
            <w:r>
              <w:rPr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464" w:firstLine="3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  <w:p>
            <w:pPr>
              <w:pStyle w:val="Normal"/>
              <w:jc w:val="both"/>
              <w:rPr>
                <w:kern w:val="2"/>
                <w:sz w:val="10"/>
                <w:szCs w:val="10"/>
                <w:lang w:val="uk-UA"/>
              </w:rPr>
            </w:pPr>
            <w:r>
              <w:rPr>
                <w:kern w:val="2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uk-UA"/>
        </w:rPr>
        <w:t>*</w:t>
      </w:r>
      <w:r>
        <w:rPr>
          <w:rFonts w:eastAsia="Times New Roman"/>
          <w:shd w:fill="FFFFFF" w:val="clear"/>
          <w:lang w:val="uk-UA"/>
        </w:rPr>
        <w:t xml:space="preserve"> Додатково надаються документи, що підтверджують стаж роботи протягом останніх п’яти років на посадах у аудиторських компаніях та/або в підрозділах аналітики, аудиту, ревізії, внутрішнього контролю тривалістю не менше трьох років (п.1.2. </w:t>
      </w:r>
      <w:r>
        <w:rPr>
          <w:rFonts w:eastAsia="Times New Roman"/>
          <w:lang w:val="uk-UA"/>
        </w:rPr>
        <w:t>Профіль посади «Заступник Керівника Управління аналітики та обробки інформації» Національного антикорупційного бюро України»)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ind w:left="-567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СИМО ЗВЕРНУТИ УВАГУ!</w:t>
      </w:r>
    </w:p>
    <w:p>
      <w:pPr>
        <w:pStyle w:val="Normal"/>
        <w:ind w:left="-567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lang w:val="uk-UA"/>
        </w:rPr>
        <w:t xml:space="preserve">)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, </w:t>
      </w:r>
      <w:r>
        <w:rPr>
          <w:b/>
          <w:lang w:val="uk-UA"/>
        </w:rPr>
        <w:t>із зазначенням назви органу та посади, на яку Ви претендуєте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  <w:i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2:00Z</dcterms:created>
  <dc:creator>Елена Чумаченко</dc:creator>
  <dc:description/>
  <cp:keywords/>
  <dc:language>en-US</dc:language>
  <cp:lastModifiedBy>Тритиниченко Юлія Григорівна</cp:lastModifiedBy>
  <cp:lastPrinted>2018-09-12T14:29:00Z</cp:lastPrinted>
  <dcterms:modified xsi:type="dcterms:W3CDTF">2020-11-10T15:34:00Z</dcterms:modified>
  <cp:revision>4</cp:revision>
  <dc:subject/>
  <dc:title>ПРОФІЛЬ</dc:title>
</cp:coreProperties>
</file>