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ІЛ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>«Головний спеціаліст відділу по роботі з публічними заходами та дискусіями Управління зовнішніх комунікацій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6» вересня 2020 р.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14"/>
        <w:gridCol w:w="480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по роботі з публічними заходами та дискусіями Управління зовнішніх комунікацій</w:t>
            </w:r>
            <w:r>
              <w:rPr/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оловний спеціаліст відділу по роботі з публічними заходами та дискусіям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«В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часть у розробці та створенні презентацій, візуальної та іміджевої продукції.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- виробництво інформаційних і презентаційних матеріалів (звіти, інфографіка, брошури, презентації, візуальна та іміджева продукція тощо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 підготовка  графічних і навчальних матеріал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 розробка корпоративної айдентики (брендбуку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- написання технічних вимог до графічного контенту для підрядників.</w:t>
            </w:r>
          </w:p>
        </w:tc>
      </w:tr>
      <w:tr>
        <w:trPr>
          <w:trHeight w:val="6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42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, бакалавр з 2016 р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ий стаж роботи не менше року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глійська –  рівень </w:t>
            </w:r>
            <w:r>
              <w:rPr>
                <w:lang w:val="en-GB"/>
              </w:rPr>
              <w:t>Intermediate</w:t>
            </w:r>
            <w:r>
              <w:rPr>
                <w:lang w:val="uk-UA"/>
              </w:rPr>
              <w:t xml:space="preserve"> В1 або вищ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обмеже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а напрямом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Конституція Україн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кони Україн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побігання корупції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 вміння та навички користування продуктами графічного пакету Adobe: Photoshop, Illustrator, InDesign, Premiere </w:t>
            </w:r>
            <w:r>
              <w:rPr>
                <w:b/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для підтвердження вмінь та навичок просимо надіслати портфоліо робіт у пакеті з документами</w:t>
            </w:r>
            <w:r>
              <w:rPr>
                <w:b/>
                <w:lang w:val="uk-UA"/>
              </w:rPr>
              <w:t>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вички відео монтажу та обробки фото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навички верстки багатосторінкових поліграфічних вироб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навички додрукарської (препрес) підготовк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- вміння працювати з інформацією;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0" w:name="n94"/>
            <w:bookmarkEnd w:id="0"/>
            <w:r>
              <w:rPr>
                <w:lang w:val="uk-UA"/>
              </w:rPr>
              <w:t>- здатність працювати в декількох проєктах одночасно;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1" w:name="n95"/>
            <w:bookmarkEnd w:id="1"/>
            <w:r>
              <w:rPr>
                <w:lang w:val="uk-UA"/>
              </w:rPr>
              <w:t>- орієнтація на досягнення результатів;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2" w:name="n96"/>
            <w:bookmarkEnd w:id="2"/>
            <w:r>
              <w:rPr>
                <w:lang w:val="uk-UA"/>
              </w:rPr>
              <w:t>- вміння виконувати комплексні завдання;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3" w:name="n97"/>
            <w:bookmarkEnd w:id="3"/>
            <w:r>
              <w:rPr>
                <w:lang w:val="uk-UA"/>
              </w:rPr>
              <w:t>- 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4" w:name="n98"/>
            <w:bookmarkEnd w:id="4"/>
            <w:r>
              <w:rPr>
                <w:lang w:val="uk-UA"/>
              </w:rPr>
              <w:t>- вміння надавати пропозиції, їх аргументувати та презентува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- загальна грамотність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lang w:val="uk-UA"/>
              </w:rPr>
              <w:t>- ефективна комунікація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lang w:val="uk-UA"/>
              </w:rPr>
              <w:t>- знання етики ділового спілкуванн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- вміння працювати в команді;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5" w:name="n101"/>
            <w:bookmarkEnd w:id="5"/>
            <w:r>
              <w:rPr>
                <w:lang w:val="uk-UA"/>
              </w:rPr>
              <w:t>- вміння ефективної координації з іншими учасниками команди;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bookmarkStart w:id="6" w:name="n102"/>
            <w:bookmarkEnd w:id="6"/>
            <w:r>
              <w:rPr>
                <w:lang w:val="uk-UA"/>
              </w:rPr>
              <w:t>- вміння надавати зворотний зв'язо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- навички постановки цілей та організації робі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- конструктивне сприйняття змін;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- стійкість до стресу.</w:t>
            </w:r>
          </w:p>
        </w:tc>
      </w:tr>
      <w:tr>
        <w:trPr>
          <w:trHeight w:val="210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- креатив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- ініціативність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- орієнтація на якість та результат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еупередженість та об’єктив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важ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унктуальність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стування на знання законодавства 1-го рівня (https://nabu.gov.ua/perelik-pytan-do-kvalifikaciynogo-ispytu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9 рік) подану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оби, які подають документи на участь у конкурсі на посади державної служби категорії "Б", подають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 (</w:t>
            </w:r>
            <w:r>
              <w:rPr/>
              <w:t> </w:t>
            </w: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ile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</w:rPr>
                <w:t>dodatok</w:t>
              </w:r>
              <w:r>
                <w:rPr>
                  <w:rStyle w:val="InternetLink"/>
                  <w:lang w:val="uk-UA"/>
                </w:rPr>
                <w:t>_8.</w:t>
              </w:r>
              <w:r>
                <w:rPr>
                  <w:rStyle w:val="InternetLink"/>
                </w:rPr>
                <w:t>doc</w:t>
              </w:r>
            </w:hyperlink>
            <w:r>
              <w:rPr>
                <w:lang w:val="uk-UA"/>
              </w:rPr>
              <w:t>).</w:t>
            </w:r>
            <w:r>
              <w:rPr/>
              <w:t> 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rFonts w:eastAsia="Calibri"/>
                <w:lang w:val="uk-UA"/>
              </w:rPr>
              <w:t xml:space="preserve">Зразки заяв розміщені на офіційному </w:t>
              <w:br/>
              <w:t>веб-сайті Національного бюро (</w:t>
            </w:r>
            <w:hyperlink r:id="rId4">
              <w:r>
                <w:rPr>
                  <w:rStyle w:val="InternetLink"/>
                  <w:lang w:eastAsia="en-US"/>
                </w:rPr>
                <w:t>https://nabu.gov.ua/poryadok-provedennya-vidkrytogo-konkursu</w:t>
              </w:r>
            </w:hyperlink>
            <w:r>
              <w:rPr>
                <w:rFonts w:eastAsia="Calibri"/>
                <w:b/>
                <w:color w:val="2E74B5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 xml:space="preserve">(Порядок проведення відкритого конкурсу, </w:t>
              <w:br/>
              <w:t>розділ ІІІ)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</w:t>
            </w:r>
            <w:r>
              <w:rPr>
                <w:b/>
                <w:kern w:val="2"/>
                <w:lang w:val="uk-UA"/>
              </w:rPr>
              <w:t>20 календарних днів</w:t>
            </w:r>
            <w:r>
              <w:rPr>
                <w:kern w:val="2"/>
                <w:lang w:val="uk-UA"/>
              </w:rPr>
              <w:t xml:space="preserve"> з дня оприлюднення повідомлення про проведення конкурс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5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InternetLink"/>
                <w:color w:val="000000"/>
                <w:lang w:val="uk-UA"/>
              </w:rPr>
              <w:t>(044) 246 30 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30 6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</w:t>
      </w:r>
      <w:r>
        <w:rPr>
          <w:rStyle w:val="Rvts0"/>
          <w:i/>
          <w:lang w:val="uk-UA"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  <w:lang w:val="uk-UA"/>
        </w:rPr>
        <w:t>)</w:t>
      </w:r>
      <w:r>
        <w:rPr>
          <w:lang w:val="uk-UA"/>
        </w:rPr>
        <w:t xml:space="preserve">,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File">
    <w:name w:val="f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bu.gov.ua/sites/default/files/page_uploads/17.09/dodatok_8.doc" TargetMode="External"/><Relationship Id="rId4" Type="http://schemas.openxmlformats.org/officeDocument/2006/relationships/hyperlink" Target="https://nabu.gov.ua/poryadok-provedennya-vidkrytogo-konkursu" TargetMode="External"/><Relationship Id="rId5" Type="http://schemas.openxmlformats.org/officeDocument/2006/relationships/hyperlink" Target="mailto:commission3@nabu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55:00Z</dcterms:created>
  <dc:creator>-</dc:creator>
  <dc:description/>
  <cp:keywords/>
  <dc:language>en-US</dc:language>
  <cp:lastModifiedBy>Кухарчук Роман Вікторович</cp:lastModifiedBy>
  <cp:lastPrinted>2020-09-07T16:48:00Z</cp:lastPrinted>
  <dcterms:modified xsi:type="dcterms:W3CDTF">2020-09-16T11:22:00Z</dcterms:modified>
  <cp:revision>6</cp:revision>
  <dc:subject/>
  <dc:title>ПРОФІЛЬ</dc:title>
</cp:coreProperties>
</file>