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од ГПД</w:t>
      </w:r>
      <w:r>
        <w:rPr>
          <w:b/>
          <w:sz w:val="28"/>
          <w:szCs w:val="28"/>
        </w:rPr>
        <w:t xml:space="preserve"> /</w:t>
      </w:r>
      <w:r>
        <w:rPr>
          <w:b/>
          <w:sz w:val="28"/>
          <w:szCs w:val="28"/>
          <w:lang w:val="uk-UA"/>
        </w:rPr>
        <w:t xml:space="preserve"> 1220-р 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 xml:space="preserve"> 26.08.2020)</w:t>
        <w:br/>
        <w:t>«Заступник Керівника Головного підрозділу детективів – Керівник Другого підрозділу детективів 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6» серп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0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720"/>
        <w:gridCol w:w="57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Керівника Головного підрозділу детективів – Керівник Другого підрозділу детективів Головного підрозділу детективі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безпечення ефективної діяльності підлеглих працівників, направленої на </w:t>
            </w: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, здійснення загального керівництва діяльністю підпорядкованими структурними підрозділами, забезпечення відшкодування збитків від скоєних злочи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гального керівництва діяльністю підрозділу детективів, керівництво діяльністю Головного підрозділу детективів у визначених напрямках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досудового розслідування підлеглих детективів та підрозділів детективів з використанням повноваження керівника органу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оперативно-розшукової  діяльності, контроль за додержанням законності при веденні оперативно-розшукових справ детективами підрозділу та підрозділами детективів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змін до кримінально-процесуального та іншого законодавства з метою удосконалення методів та форм боротьби з корупцією, дотримання відповідних міжнародних стандартів та норм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міжнародного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ація взаємодії підрозділів детективів Головного підрозділу детективів з іншими правоохоронними органами з питань проведення оперативно-розшукових заходів та досудових розслідувань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дотриманням службової дисципліни серед підлеглих;</w:t>
            </w:r>
          </w:p>
          <w:p>
            <w:pPr>
              <w:pStyle w:val="Normal"/>
              <w:numPr>
                <w:ilvl w:val="0"/>
                <w:numId w:val="2"/>
              </w:numPr>
              <w:ind w:left="32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рограм оцінки працівників, мотиваційних програм для працівників, програм розвитку працівник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пов’язаної з проведенням оперативно-розшукової діяльності та/або досудового розслідування не менше десяти років, з них на керівних посадах – не менше двох років та/або </w:t>
            </w:r>
            <w:r>
              <w:rPr>
                <w:spacing w:val="-6"/>
                <w:shd w:fill="FFFFFF" w:val="clear"/>
                <w:lang w:val="uk-UA"/>
              </w:rPr>
              <w:t>стаж роботи в Головному підрозділі детективів,</w:t>
            </w:r>
            <w:r>
              <w:rPr>
                <w:shd w:fill="FFFFFF" w:val="clear"/>
                <w:lang w:val="uk-UA"/>
              </w:rPr>
              <w:t xml:space="preserve"> Управлінні внутрішнього контролю</w:t>
            </w:r>
            <w:r>
              <w:rPr>
                <w:spacing w:val="-6"/>
                <w:shd w:fill="FFFFFF" w:val="clear"/>
                <w:lang w:val="uk-UA"/>
              </w:rPr>
              <w:t xml:space="preserve"> Національного антикорупційного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pacing w:val="-6"/>
                <w:shd w:fill="FFFFFF" w:val="clear"/>
                <w:lang w:val="uk-UA"/>
              </w:rPr>
              <w:t xml:space="preserve">бюро України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Досвід складання процесуальних документів згідно з чинним Кримінальним процесуальним кодексом України; проведення слідчих (розшукових) та негласних слідчих (розшукових) дій згідно з чинним Кримінальним процесуальним кодексом Україн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самостійного здійснення досудового розслідування та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та навички організації проведення досудового розслідування особливо складних кримінальних проваджень, оперативно-розшуков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розвитку організаторських та лідерськ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здійснювати контроль за виконанням підлеглими працівниками своїх завдань та проводити відповідну оцінку виконанн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елегувати повноваження підлегли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озвиток комунікативних яко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ільно володіти аудиторіє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і контролювати роботу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в команді та керувати командо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мотивувати підлегл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дійснювати оцінку професійних якостей підлеглих і їх у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запобігати та розв’язувати конфлікти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</w:tc>
      </w:tr>
      <w:tr>
        <w:trPr>
          <w:trHeight w:val="2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7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1) письмова заява про участь у конкурсі встановленого зразка (із зазначенням коду посади)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2) копія паспорта громадянина України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3) копія реєстраційної картки платника податків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4)  заповнена власноруч анкета кандидата на посаду особи начальницького складу разом з автобіографією – для участі у конкурсі на посаду особи начальницького складу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5) фотокартка розміром 4 х 6 см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>6) 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7) копія </w:t>
            </w:r>
            <w:r>
              <w:rPr>
                <w:rStyle w:val="Rvts0"/>
              </w:rPr>
              <w:t>посвідчення атестації щодо вільного володіння державною мовою або інші документи про підтвердження рівня володіння державною мово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/>
              <w:t>8) </w:t>
            </w: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9 рік) подану у порядку, встановленому Законом України «Про запобігання корупції», як кандидата на посаду </w:t>
            </w:r>
            <w:r>
              <w:rPr>
                <w:b/>
                <w:color w:val="000000"/>
                <w:lang w:val="uk-UA"/>
              </w:rPr>
              <w:t>із зазначенням посади кандидата «працівник Національного антикорупційного бюро України»;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9) 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4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разки заяв розміщені на офіційному веб-сайті Національного бюро (</w:t>
            </w:r>
            <w:hyperlink r:id="rId3">
              <w:r>
                <w:rPr>
                  <w:rStyle w:val="InternetLink"/>
                  <w:b/>
                  <w:u w:val="single"/>
                  <w:lang w:val="uk-UA"/>
                </w:rPr>
                <w:t>https://nabu.gov.ua/poryadok-provedennya-vidkrytogo-konkursu</w:t>
              </w:r>
            </w:hyperlink>
            <w:r>
              <w:rPr>
                <w:b/>
                <w:lang w:val="uk-UA"/>
              </w:rPr>
              <w:t xml:space="preserve">                    </w:t>
            </w:r>
            <w:r>
              <w:rPr>
                <w:lang w:val="uk-UA"/>
              </w:rPr>
              <w:t>Порядок проведення відкритого  конкурсу, розділ ІІІ).</w:t>
            </w:r>
          </w:p>
          <w:p>
            <w:pPr>
              <w:pStyle w:val="Normal"/>
              <w:ind w:firstLine="305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305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  <w:p>
            <w:pPr>
              <w:pStyle w:val="Normal"/>
              <w:ind w:left="34" w:hanging="0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4 календарних д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44) 246-32-96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709" w:firstLine="567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5:00Z</dcterms:created>
  <dc:creator>-</dc:creator>
  <dc:description/>
  <cp:keywords/>
  <dc:language>en-US</dc:language>
  <cp:lastModifiedBy>Тритиниченко Юлія Григорівна</cp:lastModifiedBy>
  <cp:lastPrinted>2020-08-21T11:09:00Z</cp:lastPrinted>
  <dcterms:modified xsi:type="dcterms:W3CDTF">2020-08-26T10:04:00Z</dcterms:modified>
  <cp:revision>6</cp:revision>
  <dc:subject/>
  <dc:title>ПРОФІЛЬ</dc:title>
</cp:coreProperties>
</file>