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6» листопада 2019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57"/>
        <w:gridCol w:w="5542"/>
      </w:tblGrid>
      <w:tr>
        <w:trPr>
          <w:trHeight w:val="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uk-UA"/>
              </w:rPr>
              <w:t>далі – Національне бюро</w:t>
            </w:r>
            <w:r>
              <w:rPr/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тектив Національного бюр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омплексів технічного захисту інформації та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пеціальних перевірок обʼєктів інформаційної діяльності Національного бюро щодо витоку інформації технічними каналами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еративних, оперативно-технічних заходів та слідчих (розшукових) дій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та досвід 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стандартів і кращих практик у галузі захисту інформації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та досвід роботи з інформаційними та інформаційно-телекомунікаційними системами на рівні досвідченого користувач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та досвід роботи з системами інформаційної безпеки на рівні адміністратор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та досвід роботи з системами управління базами даних, операційними системами та мережевим обладнання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досвід впровадження систем моніторингу дій користувачів у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при багатозадачності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463" w:hanging="426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463" w:hanging="426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463" w:hanging="426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463" w:hanging="426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датність підтримувати зміни та працювати з реакцією на них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цінка ефективності здійснених змі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асоби інструментального контролю захищеності інформації на обʼєктах інформаційної діяльності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засоби моніторингу та  </w:t>
            </w:r>
            <w:r>
              <w:rPr/>
              <w:t>контролю радіочастотного ефіру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охоронного призначення (системи відеоспостереження,  охоронної сигналізації та контролю доступу)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захисту даних та інфраструктури від несанкціонованого доступу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шифрування дани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321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321" w:hanging="321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0 174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426"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426" w:hanging="0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6:00Z</dcterms:created>
  <dc:creator>WinXP</dc:creator>
  <dc:description/>
  <cp:keywords/>
  <dc:language>en-US</dc:language>
  <cp:lastModifiedBy>Тритиниченко Юлія Григорівна</cp:lastModifiedBy>
  <cp:lastPrinted>2018-01-15T15:33:00Z</cp:lastPrinted>
  <dcterms:modified xsi:type="dcterms:W3CDTF">2019-11-26T08:37:00Z</dcterms:modified>
  <cp:revision>7</cp:revision>
  <dc:subject/>
  <dc:title>ПРОФІЛЬ</dc:title>
</cp:coreProperties>
</file>