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керівник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6» листопада 2019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1"/>
        <w:gridCol w:w="5238"/>
      </w:tblGrid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ціональне бюро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детектив – керівник відділ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 w:eastAsia="uk-UA"/>
              </w:rPr>
              <w:t xml:space="preserve">Здійснення керівництва та організація ефективної діяльності підрозділу, спрямованої на </w:t>
            </w:r>
            <w:r>
              <w:rPr>
                <w:color w:val="000000"/>
                <w:lang w:val="uk-UA" w:eastAsia="uk-UA"/>
              </w:rPr>
              <w:t>в</w:t>
            </w:r>
            <w:r>
              <w:rPr>
                <w:lang w:val="uk-UA"/>
              </w:rPr>
              <w:t>иконання завдань із забезпечення інформаційної безпеки в Національному бюр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перспективних, поточних й оперативних планів та контроль за їх виконанням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провадження та функціонування системи інформаційної безпеки Національного бюро, комплексів технічного захисту інформації на обʼєктах інформаційної діяльності, а також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пеціальних перевірок обʼєктів інформаційної діяльності Національного бюро щодо витоку інформації технічними канал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провадження комплексів систем охоронного призначе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перативних, оперативно-технічних заходів та слідчих (розшукових) дій згідно з компетенцією Управління внутрішнього контролю Національного бюр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з іншими структурними підрозділами Національного бюро, а також державними органами з питань інформаційної безпе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.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</w:t>
            </w:r>
            <w:r>
              <w:rPr>
                <w:lang w:val="uk-UA"/>
              </w:rPr>
              <w:t>у галузі захисту інформації або інформаційної безпеки</w:t>
            </w:r>
            <w:r>
              <w:rPr>
                <w:shd w:fill="FFFFFF" w:val="clear"/>
                <w:lang w:val="uk-UA"/>
              </w:rPr>
              <w:t xml:space="preserve"> не менше п’яти років, з них на керівних посадах – не менше двох  років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intermediate та вище є додатковою переваго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5 рокі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у сфері захисту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ебічно вивчати ситуації, визначати, перевіряти та деталізувати проблеми у інформаційної безпек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lang w:val="uk-UA"/>
              </w:rPr>
              <w:t>знання та досвід організації та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створення та керування комплексами систем охоронного призначенн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оординувати роботу команд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52"/>
              <w:jc w:val="both"/>
              <w:rPr/>
            </w:pPr>
            <w:r>
              <w:rPr>
                <w:lang w:val="uk-UA"/>
              </w:rPr>
              <w:t>вміння здійснювати оцінку професійних якостей підлеглих і організовувати їх у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</w:t>
            </w: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при багатозадачності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неупередженість та об’єктивніст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52"/>
              <w:ind w:left="463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52"/>
              <w:ind w:left="463" w:hanging="426"/>
              <w:jc w:val="both"/>
              <w:rPr>
                <w:lang w:val="uk-UA"/>
              </w:rPr>
            </w:pPr>
            <w:r>
              <w:rPr/>
              <w:t>інтелектуальна та емоційна зріліст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52"/>
              <w:ind w:left="746" w:hanging="709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52"/>
              <w:ind w:left="746" w:hanging="709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асоби інструментального контролю захищеності інформації на обʼєктах інформаційної діяльності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засоби моніторингу та  </w:t>
            </w:r>
            <w:r>
              <w:rPr/>
              <w:t>контролю радіочастотного ефіру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охоронного призначення (системи відеоспостереження,  охоронної сигналізації та контролю доступу)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захисту даних та інфраструктури від несанкціонованого доступ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21" w:hanging="321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left="321" w:hanging="321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6 517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142" w:right="-284" w:firstLine="284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142" w:right="-284"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142" w:right="-284" w:firstLine="284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142" w:right="-284" w:firstLine="284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left="-142" w:right="-284" w:firstLine="284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0:00Z</dcterms:created>
  <dc:creator>WinXP</dc:creator>
  <dc:description/>
  <cp:keywords/>
  <dc:language>en-US</dc:language>
  <cp:lastModifiedBy>Тритиниченко Юлія Григорівна</cp:lastModifiedBy>
  <cp:lastPrinted>2019-11-21T14:33:00Z</cp:lastPrinted>
  <dcterms:modified xsi:type="dcterms:W3CDTF">2019-11-26T08:36:00Z</dcterms:modified>
  <cp:revision>10</cp:revision>
  <dc:subject/>
  <dc:title>ПРОФІЛЬ</dc:title>
</cp:coreProperties>
</file>