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– заступник керівника відділу детектив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листоп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9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49"/>
        <w:gridCol w:w="636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детективів підрозділу детектив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підрозділу детективів</w:t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– заступник керівника відділу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/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організації та проведенні конкурсів на зайняття вакантних посад у Національному антикорупційному бюро Україн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слідства не менше чотирьох років, з них на керівних посадах – не менше одного  року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 xml:space="preserve">бюро України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здатність організовувати роботу колективу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кримінального та кримінального процесуального пра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оординувати роботу команд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рпоративні конфлік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7"/>
              </w:numPr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8 рік) подану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  <w:lang w:val="uk-UA"/>
              </w:rPr>
              <w:t>як кандидата на посаду</w:t>
            </w:r>
            <w:r>
              <w:rPr>
                <w:b/>
                <w:u w:val="single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3" w:hanging="313"/>
              <w:jc w:val="both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>веб-сайті Національного 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4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2-9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46 517 грн. 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70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ind w:left="-70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left="-709" w:firstLine="708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ind w:left="-709" w:hanging="0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6:00Z</dcterms:created>
  <dc:creator>-</dc:creator>
  <dc:description/>
  <cp:keywords/>
  <dc:language>en-US</dc:language>
  <cp:lastModifiedBy>Тритиниченко Юлія Григорівна</cp:lastModifiedBy>
  <cp:lastPrinted>2019-11-25T15:36:00Z</cp:lastPrinted>
  <dcterms:modified xsi:type="dcterms:W3CDTF">2019-11-26T08:29:00Z</dcterms:modified>
  <cp:revision>4</cp:revision>
  <dc:subject/>
  <dc:title>ПРОФІЛЬ</dc:title>
</cp:coreProperties>
</file>