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иректор Одеського територіального управлі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804"/>
      </w:tblGrid>
      <w:tr>
        <w:trPr>
          <w:trHeight w:val="294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310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>
          <w:trHeight w:val="441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294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1» вересня 2017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3"/>
        <w:gridCol w:w="4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е територіальне управління Національного антикорупційного бюро України, юрисдикція якого охоплює  Одеську, Херсонську, Миколаївську, Кіровоградську област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иректор Оде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яльності Оде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ійснення керівництва та організація роботи Оде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представництва інтересів Національного антикорупційного бюро України в Одеській, Херсонській, Миколаївській та Кіровоградській област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</w:t>
            </w:r>
            <w:r>
              <w:rPr>
                <w:color w:val="000000"/>
                <w:lang w:val="uk-UA"/>
              </w:rPr>
              <w:t>рганізація роботи з розгляду звернень громадян, запитів на публічну інформацію, запитів та звернень народних депутатів України, представників державних та громадських організацій, а також інших осі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та виконання перспективних, поточних та оперативних планів роботи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нання інших повноважень Національного бюро, наказів і розпоряджень Директора Національного бюро з питань діяльності Оде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рганізаційне забезпечення роботи детективів Національного бюро на території Одеської, Херсонської, Миколаївської, та Кіровоградської областей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у галузі права не менше                            6 (шести)  років</w:t>
            </w:r>
            <w:r>
              <w:rPr/>
              <w:t>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однією або декількома іноземними мовами (російська не входить до переліку іноземних м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, правоохоронна діяльні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досвід роботи на керівних посадах </w:t>
              <w:br/>
              <w:t xml:space="preserve">в державних органах, органах місцевої влади, установах, організаціях, правоохоронних органах; та/або за кордоном, міжнародних організаціях у сфері права не менше ніж </w:t>
              <w:br/>
              <w:t>3 (три) ро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ституція України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Кримінальний процесуальний кодекс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вернення громадян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одавство України, що регулює відносини у сфері інформації, комунікацій влади та громадськості та інших сферах, що стосуються діяльності Національного бюро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та розроблення нормативних правових акт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11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логічно міркувати, знаходити аргументи, докази, давати пояснення, аналізувати та інтегрувати великі обсяги інформації, робити виснов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11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складати документи із деталізованим описом за результатами виконаної робот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41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41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41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411" w:hanging="360"/>
              <w:rPr/>
            </w:pPr>
            <w:r>
              <w:rPr/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фективна взаємодії з державними органами, органами місцевого самоврядування та засобами масової інформації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критіст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різняти інноваційні зміни та слідувати ї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е мисленн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мінам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та іміджевих скандал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1-го                     та 2-го рівнів  </w:t>
            </w:r>
            <w:r>
              <w:rPr>
                <w:sz w:val="20"/>
                <w:szCs w:val="20"/>
                <w:lang w:val="uk-UA"/>
              </w:rPr>
              <w:t>(https://nabu.gov.ua/perelik-pytan-do-kvalifikaciynogo-ispytu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6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3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48 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При</w:t>
      </w:r>
      <w:r>
        <w:rPr>
          <w:sz w:val="20"/>
          <w:szCs w:val="20"/>
          <w:lang w:val="uk-UA"/>
        </w:rPr>
        <w:t>мітка. У значенні частини 2 статті 6 ЗУ «</w:t>
      </w:r>
      <w:r>
        <w:rPr>
          <w:sz w:val="20"/>
          <w:szCs w:val="20"/>
          <w:lang w:val="uk-UA" w:eastAsia="en-US"/>
        </w:rPr>
        <w:t>Про Національне антикорупційне бюро України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2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7:00Z</dcterms:created>
  <dc:creator>-</dc:creator>
  <dc:description/>
  <cp:keywords/>
  <dc:language>en-US</dc:language>
  <cp:lastModifiedBy>Кухарчук Роман Вікторович</cp:lastModifiedBy>
  <cp:lastPrinted>2017-08-02T10:53:00Z</cp:lastPrinted>
  <dcterms:modified xsi:type="dcterms:W3CDTF">2017-09-01T09:11:00Z</dcterms:modified>
  <cp:revision>8</cp:revision>
  <dc:subject/>
  <dc:title>ПРОФІЛЬ</dc:title>
</cp:coreProperties>
</file>