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таршого оперативного працівника </w:t>
      </w:r>
      <w:r>
        <w:rPr>
          <w:b/>
          <w:bCs/>
          <w:sz w:val="28"/>
          <w:szCs w:val="28"/>
        </w:rPr>
        <w:t>інженерно-технічного відді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еративно-технічного управлі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           »   січня  2017 рок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7"/>
        <w:gridCol w:w="52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оперативний працівник інженерно-технічного відділ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орядковується начальнику та заступнику начальника відділу. Відповідає за забезпечення  наявності  та     працездатності  спеціальних технічних засобів, апаратно-програмних, програмно-технічних комплексів, пристроїв, приладів, комп’ютерної техніки, серверного та мережевого обладнання, що використовуються при проведенні оперативних заході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монт та налаштування особливо складних технічних засобів, які спроектовані на основі принципів комплексної мініатюризації та мікроелектронної бази;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робка методичних рекомендацій для перевірки, регулювання та випробування радіотехнічних засобів, апаратно-програмних та програмно-технічних комплексів, пристроїв, приладів та систем будь-якої складності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керівництву відділу в проведенні занять з професійної підготовки особового складу, внесення пропозиції щодо їх змісту та методик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творенні робочих місць для оперативних працівників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випробуваннях зразків технічних засобів, що плануються до закупівлі, надання висновків щодо відповідності їх технічних можливостей заявленим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ання керівництву переліку необхідних технічних засобів та витратних матеріалів для поточного та перспективного забезпечення працездатності технічних засобів Управлінн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участь в ході підготовки, укладанні та супроводі договорів зі сторонніми організаціями щодо питань, віднесених до компетенції відділу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участь в організації та проведенні державних закупівель технічних засобів та обладнання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ція та безпосередня участь в проведенні робіт щодо створення нових зразків спеціальної техні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(служби) не менше п’яти рок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ія, автоматизація та приладобудуванн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/>
              <w:t xml:space="preserve">Досвід роботи на </w:t>
            </w:r>
            <w:r>
              <w:rPr>
                <w:lang w:val="uk-UA"/>
              </w:rPr>
              <w:t xml:space="preserve">інженерних </w:t>
            </w:r>
            <w:r>
              <w:rPr/>
              <w:t>посадах у військовій або правоохоронній сферах за інженерно-технічним напрямком</w:t>
            </w:r>
            <w:r>
              <w:rPr>
                <w:lang w:val="uk-UA"/>
              </w:rPr>
              <w:t xml:space="preserve"> не менше п’яти років</w:t>
            </w:r>
            <w:r>
              <w:rPr/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Закон України «Про державну таємницю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Закон України «Про Національну поліцію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ПКМУ від 29.07.1991 №114 "Положення про проходження служби рядовим і начальницьким складом органів внутрішніх справ Україн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радіоелектроніки, зв’язку   телекомунікацій та інших засобів прийому та передачі аудіо- та відеоінформаці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здатність організовувати роботу колектив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міння мотивувати та розвивати співробітників;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вміння знаходити шляхи її подальшого вдосконаленн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міння використовувати спеціальні технічні засоби, апаратно-програмні, програмно-технічні комплекси, пристрої, прилади комп’ютерної техні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онтрольно-вимірювальною апаратур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методами виявлення несправностей та способами їх усунення в радіоелектронних пристро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кладського обліку та руху матеріальних ціннос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одійського посвідчення, вміння керувати транспортними засобами (бажано)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3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               1-го  рівня (https://nabu.gov.ua/perelik-pytan-do-kvalifikaciynogo-ispytu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исьмова заява про участь у конкурсі встановленого зразка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 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>фотокартка розміром 4 х 6 см ( 1 шт)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ind w:left="39" w:hanging="39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lang w:val="uk-UA"/>
              </w:rPr>
              <w:t xml:space="preserve">роздруковану </w:t>
            </w:r>
            <w:r>
              <w:rPr/>
              <w:t xml:space="preserve">декларацію особи, уповноваженої на виконання функцій держави або місцевого самоврядування (за  2016 рік), </w:t>
            </w:r>
            <w:r>
              <w:rPr>
                <w:lang w:val="uk-UA"/>
              </w:rPr>
              <w:t>яка розміщена на сайті НАЗК із зазначенням посади кандидата</w:t>
            </w:r>
            <w:r>
              <w:rPr/>
              <w:t xml:space="preserve"> «працівник Національного бюро»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 xml:space="preserve">письмову згоду на обробку персональних даних; 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>заява про не</w:t>
            </w:r>
            <w:r>
              <w:rPr/>
              <w:t xml:space="preserve"> </w:t>
            </w:r>
            <w:r>
              <w:rPr>
                <w:lang w:val="uk-UA"/>
              </w:rPr>
              <w:t>оприлюднення персональних даних на офіційному веб-сайті Національного бюро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форми 133/о.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0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: 27 0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плати: відповідно до ст.23 Закону України «Про Національне антикорупційне бюро України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9:00Z</dcterms:created>
  <dc:creator>LENOVO</dc:creator>
  <dc:description/>
  <cp:keywords/>
  <dc:language>en-US</dc:language>
  <cp:lastModifiedBy>user</cp:lastModifiedBy>
  <cp:lastPrinted>2017-01-26T14:27:00Z</cp:lastPrinted>
  <dcterms:modified xsi:type="dcterms:W3CDTF">2017-01-26T12:28:00Z</dcterms:modified>
  <cp:revision>13</cp:revision>
  <dc:subject/>
  <dc:title>ПРОФІЛЬ</dc:title>
</cp:coreProperties>
</file>