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ІЛЬ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Старший детектив Національного бюро відділу детектив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 виявленню кримінальних корупційних правопоруше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аналітики та обробки інформац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98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иректор                                           А.Ситник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05» листопада 2019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60"/>
        <w:gridCol w:w="5747"/>
        <w:gridCol w:w="1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детективів по виявленню кримінальних корупційних правопорушень Управління аналітики та обробки інформації.</w:t>
            </w:r>
            <w:r>
              <w:rPr>
                <w:lang w:val="uk-UA"/>
              </w:rPr>
              <w:t xml:space="preserve">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bCs/>
                <w:lang w:val="uk-UA"/>
              </w:rPr>
              <w:t>Старший детектив Національного бюр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jc w:val="both"/>
              <w:rPr/>
            </w:pPr>
            <w:r>
              <w:rPr/>
              <w:t xml:space="preserve">попередження та виявлення кримінальних корупційних правопорушень, віднесених до </w:t>
            </w:r>
            <w:r>
              <w:rPr>
                <w:spacing w:val="-6"/>
              </w:rPr>
              <w:t>підслідності Національного антикорупційного</w:t>
            </w:r>
            <w:r>
              <w:rPr/>
              <w:t xml:space="preserve"> бюро Україн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заходів із збору інформації (даних), направлених на виявлення кримінальних  корупційних правопорушень, віднесених до підслідності Національного антикорупційного бюро України, що вчиняються у сфері державного управління (привласнення, розтрата майна, нецільове використання коштів тощо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имання доказів наявності події та складу кримінального правопорушення, встановлення місця знаходження осіб, що вчинили правопорушення, та кримінальних активів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бробки та аналізу інформації (даних) на предмет виявлення ознак кримінальних корупційних правопорушень, віднесених до підслідності Національного антикорупційного бюро України, що вчиняються у сфері державного управління, формування інформаційних та довідкових аналітичних матеріалів, необхідних для проведення оперативно-розшукових та оперативно-технічних заходів, досудового розслідування по кримінальному провадженню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рекомендаці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щодо планування оперативно-розшукових та оперативно-технічних заходів по оперативно-розшуковій справі, досудового розслідування по кримінальному провадженню, а також окремих слідчих чи (розшукових) д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дання консультативної підтримки детективам Національного антикорупційного бюро України в рамках досудового розслідування по кримінальному провадженню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та впровадження критеріїв ризику та ознак кримінальних правопорушень, що вчиняються у сфері державного управління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причин та особливостей вчинення кримінальних правопорушень що вчиняються у сфері державного управління, поточних тенденцій та недоліків у боротьбі з такими правопорушеннями, розробка пропозицій щодо удосконалення заходів попередження та протидії таким правопорушенням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, впровадження та використання способів, методів, інструментів збору, обробки та аналізу інформації про кримінальні корупційні правопорушення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позицій щодо впровадження та використання аналітичних систем, систем рапортування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міжвідомчій та міжнародній взаємодії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на розгляд керівництва Відділу пропозицій щодо вдосконалення роботи Відділ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720" w:hanging="360"/>
              <w:jc w:val="center"/>
              <w:rPr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ща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lang w:val="uk-UA"/>
              </w:rPr>
              <w:t>Стаж роботи  (тривалість у роках, у тому числі на посадах певної категорії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lang w:val="uk-UA"/>
              </w:rPr>
              <w:t xml:space="preserve">Стаж роботи </w:t>
            </w:r>
            <w:r>
              <w:rPr>
                <w:spacing w:val="-4"/>
                <w:shd w:fill="FFFFFF" w:val="clear"/>
                <w:lang w:val="uk-UA"/>
              </w:rPr>
              <w:t>протягом останніх п’яти років</w:t>
            </w:r>
            <w:r>
              <w:rPr>
                <w:lang w:val="uk-UA"/>
              </w:rPr>
              <w:t xml:space="preserve"> на посадах у аудиторських компаніях та/або в підрозділах аудиту, ревізії, внутрішнього контролю тривалістю не менше трьох рокі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Володіння іноземними мовам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льне володіння англійською мовою (на рівні не нижче </w:t>
            </w:r>
            <w:r>
              <w:rPr>
                <w:lang w:val="en-US"/>
              </w:rPr>
              <w:t>Upper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ntermediate</w:t>
            </w:r>
            <w:r>
              <w:rPr>
                <w:lang w:val="uk-UA"/>
              </w:rPr>
              <w:t xml:space="preserve">). Володіння іншими мовами є перевагою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.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720" w:hanging="360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Спеціальні вимоги</w:t>
            </w:r>
          </w:p>
        </w:tc>
      </w:tr>
      <w:tr>
        <w:trPr>
          <w:trHeight w:val="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Фінанси, банківська справа та страхування, Облік і оподаткування, Економіка, Менеджмент, Маркетинг, Підприємництво, Торгівля та біржова діяльність, Міжнародні економічні відносини. 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фінансовій та економічній сферах, в тому числі в державному або приватному секторі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ий кодекс України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ний кодекс України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тковий кодекс України;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службу»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Національне антикорупційне бюро України»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запобігання корупції»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публічні закупівлі»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управління об'єктами державної власності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збору та аналізу інформації, підготовки аналітичної документації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принципів аналізу фінансово-господарської діяльності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ів аудиту та регламентації бізнес-процесів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онале знання державної мов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англійської мови на рівні не нижче Upper-Intermediate (додаткове знання інших іноземних мов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 службової, професійної етики та загальні принципи службової поведінки державних службовці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ділитися новим знанням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допомагати колегам при вирішенні складних завдань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налітичні здібності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сокий рівень розвитку дедуктивного та індуктивного мисленн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датність аналізувати багаторівневу інформацію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інтуїція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стемне мисленн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унікабельність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датність максимально використовувати власні можливості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упередженість та об’єктивність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нувати колегіальну роботу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інтелектуальна та емоційна зрілість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ійкість до стрес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комп’ютерної техніки та програмного забезпечення, користування СУБД, досвідчений користувач MS Word, 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cel, MS Visio, MS PowerPoin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огічність мисленн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бре розвинена пам'ять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зитивна репутаці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ІІІ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ІНШІ ВІДОМОСТ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3.</w:t>
            </w:r>
            <w:r>
              <w:rPr>
                <w:caps/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1-го рівн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 загальних здібностей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сихологіч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уванн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firstLine="17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 або інші документи про 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роздрукована копія декларації особи, уповноваженої на виконання функцій держави або місцевого самоврядування (за 2018 рік) подану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>
                <w:lang w:val="uk-UA"/>
              </w:rPr>
              <w:t>Зразки заяв розміщені на офіційному веб-сайті Національного бюро (</w:t>
            </w:r>
            <w:hyperlink r:id="rId3">
              <w:r>
                <w:rPr>
                  <w:rStyle w:val="InternetLink"/>
                  <w:color w:val="000000"/>
                  <w:lang w:val="uk-UA" w:eastAsia="en-US"/>
                </w:rPr>
                <w:t>https://nabu.gov.ua/poryadok-provedennya-vidkrytogo-konkursu</w:t>
              </w:r>
            </w:hyperlink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проведення відкритого  конкурсу, розділ ІІІ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val="uk-UA"/>
              </w:rPr>
              <w:t xml:space="preserve">Протягом 15 календарних днів з дня </w:t>
            </w:r>
            <w:r>
              <w:rPr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color w:val="000000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4) 246-32-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Посадовий оклад: </w:t>
            </w:r>
            <w:r>
              <w:rPr>
                <w:lang w:val="uk-UA"/>
              </w:rPr>
              <w:t>46 517,00 грн.*</w:t>
            </w:r>
          </w:p>
          <w:p>
            <w:pPr>
              <w:pStyle w:val="ListParagraph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СИМО ЗВЕРНУТИ УВАГУ!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>є відсутність роздрукованої копії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lang w:val="uk-UA"/>
        </w:rPr>
        <w:t>» (шляхом заповнення на офіційному веб-сайті Національного агентства з питань запобігання корупції</w:t>
      </w:r>
      <w:r>
        <w:rPr>
          <w:lang w:val="uk-UA"/>
        </w:rPr>
        <w:t xml:space="preserve">),                                       </w:t>
      </w:r>
      <w:r>
        <w:rPr>
          <w:b/>
          <w:lang w:val="uk-UA"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  <w:lang w:val="uk-UA"/>
        </w:rPr>
        <w:t>роздруковану копію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, </w:t>
      </w:r>
      <w:r>
        <w:rPr>
          <w:b/>
          <w:lang w:val="uk-UA"/>
        </w:rPr>
        <w:t>із зазначенням назви органу та посади, на яку Ви претендуєте.</w:t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  <w:i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cs="Times New Roman"/>
      <w:lang w:val="ru-RU"/>
    </w:rPr>
  </w:style>
  <w:style w:type="character" w:styleId="Style17">
    <w:name w:val="Тема примітки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rFonts w:eastAsia="Times New Roma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4:00Z</dcterms:created>
  <dc:creator>Елена Чумаченко</dc:creator>
  <dc:description/>
  <cp:keywords/>
  <dc:language>en-US</dc:language>
  <cp:lastModifiedBy>Тритиниченко Юлія Григорівна</cp:lastModifiedBy>
  <cp:lastPrinted>2019-11-04T09:09:00Z</cp:lastPrinted>
  <dcterms:modified xsi:type="dcterms:W3CDTF">2019-11-06T13:24:00Z</dcterms:modified>
  <cp:revision>2</cp:revision>
  <dc:subject/>
  <dc:title>ПРОФІЛЬ</dc:title>
</cp:coreProperties>
</file>