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 xml:space="preserve">«Головний спеціаліст-юрисконсульт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о-правового відділу Юридичного управлі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4"/>
        <w:gridCol w:w="11"/>
        <w:gridCol w:w="5262"/>
        <w:gridCol w:w="11"/>
      </w:tblGrid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Директор           </w:t>
            </w:r>
            <w:r>
              <w:rPr>
                <w:b/>
              </w:rPr>
              <w:t xml:space="preserve">                         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.Ситник</w:t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uk-UA"/>
              </w:rPr>
              <w:t>18</w:t>
            </w:r>
            <w:r>
              <w:rPr/>
              <w:t xml:space="preserve">» </w:t>
            </w:r>
            <w:r>
              <w:rPr>
                <w:lang w:val="uk-UA"/>
              </w:rPr>
              <w:t>жовтня</w:t>
            </w:r>
            <w:r>
              <w:rPr/>
              <w:t xml:space="preserve"> 201</w:t>
            </w:r>
            <w:r>
              <w:rPr>
                <w:lang w:val="uk-UA"/>
              </w:rPr>
              <w:t>9</w:t>
            </w:r>
            <w:r>
              <w:rPr/>
              <w:t xml:space="preserve"> р.</w:t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о-правовий відді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идичного управлінн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uk-UA"/>
              </w:rPr>
              <w:t>юрисконсу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ого антикорупційного бюро України у сфері міжнародно співробітництва під час кримінального прова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юридичного супроводу діяльності Національного антикорупційного бюро України з питань, пов’язаних з міжнародним співробітництвом під час досудового розслідування у справах, віднесених до підслідності Національного антикорупційного бюро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забезпечення проведення юридичної експертизи проектів </w:t>
            </w:r>
            <w:r>
              <w:rPr>
                <w:lang w:val="uk-UA"/>
              </w:rPr>
              <w:t>угод про співробітництво Національного антикорупційного бюро України з міжнародними організаціями та іноземними компетентними органам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 участь у розробці перспективних, поточних та оперативних планів роботи </w:t>
            </w:r>
            <w:r>
              <w:rPr>
                <w:color w:val="000000"/>
                <w:lang w:val="uk-UA"/>
              </w:rPr>
              <w:t>Національного антикорупційного бюро України</w:t>
            </w:r>
            <w:r>
              <w:rPr>
                <w:lang w:val="uk-UA"/>
              </w:rPr>
              <w:t xml:space="preserve"> з напряму діяльності підрозді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68" w:hanging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у сфері права не менше трьох років на посадах у державних орга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не нижче рівня В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</w:rPr>
              <w:t>на період відсутності державного службовця, за яким зберігається посада державної служби</w:t>
            </w:r>
            <w:r>
              <w:rPr>
                <w:lang w:val="uk-UA"/>
              </w:rPr>
              <w:t xml:space="preserve">                 (на </w:t>
            </w:r>
            <w:r>
              <w:rPr>
                <w:rStyle w:val="Rvts0"/>
              </w:rPr>
              <w:t>час перебування у відпустці по догляду за дитиною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о, правознавство, правоохоронна діяльність, міжнародне пра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сфері правознавства на посадах, пов</w:t>
            </w:r>
            <w:r>
              <w:rPr/>
              <w:t>’</w:t>
            </w:r>
            <w:r>
              <w:rPr>
                <w:lang w:val="uk-UA"/>
              </w:rPr>
              <w:t>язаних з міжнародним співробітництвом, не менше одного ро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удова практика Європейського суду з прав люди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венція про захист прав людини і основоположних своб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е публічне право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кримінально-процесуального і кримінального пра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про міжнародну правову допомогу в сфері кримінального пр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уктура та повноваження органів державної влади і місцевого самовряду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и нормопроектної техніки,  прийоми та методи правового регулю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</w:tc>
      </w:tr>
      <w:tr>
        <w:trPr>
          <w:trHeight w:val="1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теоретичних та практичних</w:t>
            </w:r>
          </w:p>
          <w:p>
            <w:pPr>
              <w:pStyle w:val="Normal"/>
              <w:ind w:firstLine="354"/>
              <w:jc w:val="both"/>
              <w:rPr>
                <w:lang w:val="uk-UA"/>
              </w:rPr>
            </w:pPr>
            <w:r>
              <w:rPr>
                <w:lang w:val="uk-UA"/>
              </w:rPr>
              <w:t>навичок членів груп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    </w:t>
            </w: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–     </w:t>
            </w:r>
            <w:r>
              <w:rPr>
                <w:lang w:val="uk-UA"/>
              </w:rPr>
              <w:t>інтелектуальна та емоційна зріл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Сприйняття зм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 xml:space="preserve">–       </w:t>
            </w: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евнене користування ПК: MS Office, Interne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обслуговування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ІІІ.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стування</w:t>
            </w:r>
            <w:r>
              <w:rPr>
                <w:lang w:val="uk-UA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8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b/>
                <w:u w:val="singl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3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044) 246-30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28 800 гр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5:00Z</dcterms:created>
  <dc:creator>-</dc:creator>
  <dc:description/>
  <cp:keywords/>
  <dc:language>en-US</dc:language>
  <cp:lastModifiedBy>Кухарчук Роман Вікторович</cp:lastModifiedBy>
  <cp:lastPrinted>2019-10-17T09:26:00Z</cp:lastPrinted>
  <dcterms:modified xsi:type="dcterms:W3CDTF">2019-10-18T12:33:00Z</dcterms:modified>
  <cp:revision>15</cp:revision>
  <dc:subject/>
  <dc:title>ПРОФІЛЬ</dc:title>
</cp:coreProperties>
</file>