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по роботі з персонал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9"/>
      </w:tblGrid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9"/>
        <w:gridCol w:w="66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ерсоналу, планування, організація та керування процесом навчання, підвищення професійної компетентності працівників, здійснення заходів щодо оцінювання службової діяльності та мотивації персоналу, здійснення аналітичної та організаційної роботи з кадрового менеджменту та роботи, пов’язаної із застосуванням законодавства про працю та державну служ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проектів нормативно-правових актів, що стосуються питань управління персоналом, трудових відносин, державн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роботи щодо стажування державних службовців та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16"/>
                <w:lang w:val="uk-UA"/>
              </w:rPr>
              <w:t>участь в роботі з підготовки та проведення</w:t>
            </w:r>
            <w:r>
              <w:rPr>
                <w:lang w:val="uk-UA"/>
              </w:rPr>
              <w:t xml:space="preserve"> конкурсного відбору на вакантні посади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та організація процесів розвитку персоналу та професійного навчання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проведення внутрішніх навчань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методичної допомоги та участь у розробці індивідуальної програми підвищення рівня професійної компетентності працівника за результатами оцінювання його службової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тестуванні чи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робка, контроль засобів та методів навчання, проведення та контроль навчальних прогр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вчення та постійний аналіз продуктів, адаптаційних програм для проведення тренінг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та проведення тренінг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ведення встановленої звітно-облікової документації, підготовка державної статистичної звітності з кадров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гляд у межах компетенції Відділу, звернення громадян підприємств, установ та організацій, посадових осіб, запитів та звернень народних депутатів, запитів на інформацію з питань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ординація заходів з формування корпоративної куль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а з державними службовцями з питань кадрового діловод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відповідно до законодавства інших функці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істр (або спеціаліст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3 років, у тому числі не менше 1 року на державній службі або в органах місцевого самоврядув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та адміністрування, публічне управління та адміністрування</w:t>
            </w:r>
            <w:r>
              <w:rPr>
                <w:color w:val="000000"/>
                <w:shd w:fill="FFFFFF" w:val="clear"/>
                <w:lang w:val="uk-UA"/>
              </w:rPr>
              <w:t>, право, гуманітарні наук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в сфері розробки і реалізації навчальних програм не менше 1 рок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ою перевагою є 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освід роботи проектним менеджером та/або у навчальних проект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досвід розробки комплексних програм навчання і розвитку, систем оцінки;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 досвід в оцінці ефективності програм навчання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запобігання корупці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spacing w:val="-6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spacing w:val="-6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spacing w:val="-6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ложення про проходження служби рядовим і начальницьким складом органів внутрішніх справ, затверджене постановою КМУ № 564 від 07.07.20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кази Президента України, постанови і розпорядження Кабінету Міністрів України що стосуються державної служби та проходження служби особами начальницького складу та військов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порядок роботи з документами з грифом «Для службового користування»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інші документи щодо підвищення кваліфікації, проведення навчань персонал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одавчих та нормативно-правових актів, що регламентують діяльність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олодіння PowerPoint і досвід складання презентацій, знання спеціального програмного забезпечення HR систем, М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міння розробити концепцію навч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шук успішного формату заходів з розвитку персоналу або цілої системи, спрямованої на реалізацію цілей бю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програм оцінки ефективності реалізованих програм навчання персон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зробка систем оцінки професіональних і особистісних компетенц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навчальних заход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ення проведення навчальних заходів з точки зору комунікації з підрядниками, відправки запрошень, інформаційних листі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міння планувати та контролювати річний бюджет навчання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ефективна взаємодії з державними органами, учбовими закладами, організаціями, які займаються професійним розвитком персонал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критіс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е обладнання та програмне забезпече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певнений користувач ПК: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>, Internet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рівня (</w:t>
            </w:r>
            <w:hyperlink r:id="rId4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6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8 8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851" w:firstLine="851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851" w:firstLine="851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851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851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142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mailto:commission1@nabu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7:00Z</dcterms:created>
  <dc:creator>-</dc:creator>
  <dc:description/>
  <cp:keywords/>
  <dc:language>en-US</dc:language>
  <cp:lastModifiedBy>Тритиниченко Юлія Григорівна</cp:lastModifiedBy>
  <cp:lastPrinted>2018-09-13T11:10:00Z</cp:lastPrinted>
  <dcterms:modified xsi:type="dcterms:W3CDTF">2019-05-22T10:57:00Z</dcterms:modified>
  <cp:revision>2</cp:revision>
  <dc:subject/>
  <dc:title>ПРОФІЛЬ</dc:title>
</cp:coreProperties>
</file>