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Головного спеціаліста міжнародно-правового відділу Юридичного управління»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4"/>
        <w:gridCol w:w="11"/>
        <w:gridCol w:w="5263"/>
        <w:gridCol w:w="11"/>
      </w:tblGrid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Директор           </w:t>
            </w:r>
            <w:r>
              <w:rPr>
                <w:b/>
              </w:rPr>
              <w:t xml:space="preserve">                         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.Ситник</w:t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uk-UA"/>
              </w:rPr>
              <w:t>05</w:t>
            </w:r>
            <w:r>
              <w:rPr/>
              <w:t xml:space="preserve">» </w:t>
            </w:r>
            <w:r>
              <w:rPr>
                <w:lang w:val="uk-UA"/>
              </w:rPr>
              <w:t>грудня</w:t>
            </w:r>
            <w:r>
              <w:rPr/>
              <w:t xml:space="preserve"> 2018 р.</w:t>
            </w:r>
          </w:p>
        </w:tc>
      </w:tr>
      <w:tr>
        <w:trPr/>
        <w:tc>
          <w:tcPr>
            <w:tcW w:w="3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о-правовий відді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Юридичного управлінн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усного та письмового перекладу (англійська м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е та якісне виконання завдань та функцій, покладених на  Міжнародно-правовий відділ Юридичного управл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письмовий переклад документів, у тому числі текстів кримінально-правової тематики, усний переклад під час офіційних зустрічей, у яких бере участь керівництво та інші співробітники Національного антикорупційного бюро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роботу з іноземними делегаціями під час міжнародного співробітниц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щ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ind w:left="-68" w:hanging="0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двох ро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вільно, володіння іншою  європейською мовою є додатковою переваго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мчасово, на час відсутності основного праців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манітарні науки, міжнародні відносини, пра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усного та письмового переклад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70" w:hanging="0"/>
              <w:jc w:val="both"/>
              <w:rPr/>
            </w:pPr>
            <w:r>
              <w:rPr>
                <w:spacing w:val="-8"/>
                <w:lang w:val="uk-UA"/>
              </w:rPr>
              <w:t xml:space="preserve">      </w:t>
            </w:r>
            <w:r>
              <w:rPr>
                <w:spacing w:val="-8"/>
                <w:lang w:val="uk-UA"/>
              </w:rPr>
              <w:t>«Про запобігання корупції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звернення громадян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нормативно-правових актів у сфері міжнародного співробітництва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1"/>
              </w:numPr>
              <w:ind w:left="720" w:right="-1" w:hanging="360"/>
              <w:jc w:val="both"/>
              <w:rPr/>
            </w:pPr>
            <w:r>
              <w:rPr>
                <w:lang w:val="uk-UA"/>
              </w:rPr>
              <w:t>знання англійської мови на рівні С2, що підтверджуються відповідними дипломами та/або сертифікатами;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юридичної термінології;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" w:hanging="360"/>
              <w:jc w:val="both"/>
              <w:rPr>
                <w:lang w:val="uk-UA"/>
              </w:rPr>
            </w:pPr>
            <w:r>
              <w:rPr>
                <w:color w:val="0F0F0F"/>
                <w:lang w:val="uk-UA" w:eastAsia="ja-JP"/>
              </w:rPr>
              <w:t>вміння використовувати в перекладі одноманітну термінологію;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" w:hanging="360"/>
              <w:jc w:val="both"/>
              <w:rPr>
                <w:lang w:val="uk-UA"/>
              </w:rPr>
            </w:pPr>
            <w:r>
              <w:rPr>
                <w:color w:val="0F0F0F"/>
                <w:lang w:val="uk-UA" w:eastAsia="ja-JP"/>
              </w:rPr>
              <w:t>відсутність граматичних, орфографічних та стилістичних помилок під час здійснення перекладу;</w:t>
            </w:r>
          </w:p>
          <w:p>
            <w:pPr>
              <w:pStyle w:val="Style22"/>
              <w:numPr>
                <w:ilvl w:val="0"/>
                <w:numId w:val="1"/>
              </w:numPr>
              <w:ind w:left="720" w:right="-1" w:hanging="360"/>
              <w:jc w:val="both"/>
              <w:rPr>
                <w:lang w:val="uk-UA"/>
              </w:rPr>
            </w:pPr>
            <w:r>
              <w:rPr>
                <w:color w:val="0F0F0F"/>
                <w:shd w:fill="FFFFFF" w:val="clear"/>
                <w:lang w:val="uk-UA"/>
              </w:rPr>
              <w:t>дотримання стилю і форми викладу тексту перекладу жанровим особливостям первинного текс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F0F0F"/>
                <w:shd w:fill="FFFFFF" w:val="clear"/>
                <w:lang w:val="uk-UA"/>
              </w:rPr>
              <w:t>досконале володіння українською мово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законодавчих та нормативно-правових актів, котрі регулюють роботу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у сфері міжнародного співробітництва, міжнародного етикету та протокол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нання основ документообіг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нання з план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управління ресурсами з метою успішного досягнення ціл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 правил ділового листування (у т.ч. англомовного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грамотність</w:t>
            </w:r>
          </w:p>
          <w:p>
            <w:pPr>
              <w:pStyle w:val="Style2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-    встановлення цілей, пріоритетів та 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орієнтирів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   організація та планування робот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   вміння орієнтуватися на досягнення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кінцевих результат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    вміння працювати з великими масивам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інформації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    вміння працювати при багатозадачнос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 xml:space="preserve">-    вміння встановлювати цілі, пріоритети та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орієнтир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-   впровадження нових підходів (управління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інноваціями) у вирішенні поставлених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завдань;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 здатність постійно критично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налізувати кінцеву ефективність, стиль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і методи власної організаційно-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управлінської діяльності та знаходити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шляхи її подальшого вдосконал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  вміння працювати з великими масивами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інформації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   вміння працювати при багатозадачності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   вміння встановлювати цілі, пріоритети та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орієнтири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  впровадження нових підходів (управління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інноваціями) у вирішенні поставлених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>завдань;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здатність постійно, критично аналізувати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кінцеву ефективність, стиль і методи 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власної організаційно-управлінської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діяльності та знаходити шляхи її 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одальшого вдосконал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color w:val="FF0000"/>
                <w:lang w:val="uk-UA"/>
              </w:rPr>
              <w:t xml:space="preserve">           </w:t>
            </w:r>
            <w:r>
              <w:rPr>
                <w:lang w:val="uk-UA"/>
              </w:rPr>
              <w:t>-  орієнтація на результат та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цілеспрямова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  сміливість, чесність та відповідальність за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доручену спра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  здатність виконувати роботу в команд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   інтелектуальна та емоційна зрілі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Сприйняття змін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   конструктивне сприйняття змін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jc w:val="both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-   стійкість до стрес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5" w:leader="none"/>
              </w:tabs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-  вміння використовувати комп</w:t>
            </w:r>
            <w:r>
              <w:rPr/>
              <w:t>’</w:t>
            </w:r>
            <w:r>
              <w:rPr>
                <w:lang w:val="uk-UA"/>
              </w:rPr>
              <w:t>ютерну та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left="360" w:hanging="0"/>
              <w:jc w:val="both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фісну техніку.</w:t>
            </w:r>
          </w:p>
          <w:p>
            <w:pPr>
              <w:pStyle w:val="Normal"/>
              <w:ind w:left="72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  професіоналізм, чесність, поряд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  відповідальність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  вміння працювати в стресових ситуаціях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  позитивна ділова репутація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  непричетність до корупційних скандалів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  самоорганізація та орієнтація на розвиток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  системність і самостійність в роботі;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  уважність до деталей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  неупередженість та об’єктивність;</w:t>
            </w:r>
          </w:p>
          <w:p>
            <w:pPr>
              <w:pStyle w:val="Normal"/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-  високий рівень відповідальності за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доручену спра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ІІІ.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Тестування</w:t>
            </w:r>
            <w:r>
              <w:rPr>
                <w:lang w:val="uk-UA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 подану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  <w:lang w:val="uk-UA"/>
              </w:rPr>
              <w:t>як кандидата на посаду</w:t>
            </w:r>
            <w:r>
              <w:rPr>
                <w:b/>
                <w:u w:val="single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i/>
                <w:i/>
                <w:sz w:val="8"/>
                <w:szCs w:val="8"/>
                <w:lang w:val="uk-UA"/>
              </w:rPr>
            </w:pPr>
            <w:r>
              <w:rPr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</w:rPr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3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044) 246-30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27 000 гр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left" w:pos="231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5:00Z</dcterms:created>
  <dc:creator>-</dc:creator>
  <dc:description/>
  <cp:keywords/>
  <dc:language>en-US</dc:language>
  <cp:lastModifiedBy>Кухарчук Роман Вікторович</cp:lastModifiedBy>
  <cp:lastPrinted>2018-11-28T11:35:00Z</cp:lastPrinted>
  <dcterms:modified xsi:type="dcterms:W3CDTF">2018-12-05T10:16:00Z</dcterms:modified>
  <cp:revision>10</cp:revision>
  <dc:subject/>
  <dc:title>ПРОФІЛЬ</dc:title>
</cp:coreProperties>
</file>