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ділу по роботі з громадськістю та ЗМ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овнішніх комунікацій»</w:t>
      </w:r>
    </w:p>
    <w:p>
      <w:pPr>
        <w:pStyle w:val="Normal"/>
        <w:spacing w:lineRule="auto" w:line="232" w:before="0" w:after="1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ректор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 жовтня 2018 рок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50"/>
        <w:gridCol w:w="48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громадськістю та ЗМІ  Управління зовнішніх комунікаці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"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діяльності Національного бюро на офіційному сайті Бюро та в соціальних мережа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8" w:leader="none"/>
              </w:tabs>
              <w:autoSpaceDE w:val="false"/>
              <w:spacing w:before="0" w:after="60"/>
              <w:ind w:left="357" w:hanging="357"/>
              <w:rPr>
                <w:lang w:val="uk-UA"/>
              </w:rPr>
            </w:pPr>
            <w:r>
              <w:rPr>
                <w:lang w:val="uk-UA"/>
              </w:rPr>
              <w:t>здійснює загальне адміністрування змісту офіційної веб-сторінки Бюро українською та англійською мов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8" w:leader="none"/>
              </w:tabs>
              <w:autoSpaceDE w:val="fals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тує інформацію щодо діяльності Національного бюро для її оприлюднення на сайті і у соціальних мереж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8" w:leader="none"/>
              </w:tabs>
              <w:autoSpaceDE w:val="fals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ює новини, прес-релізи, коментарі, заяви, інші матеріали Національного бюро на офіційному сайті та сторінках Бюро у соціальних мережах (Facebook, Twitter, YouTube, Flickr, Telegram);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358" w:leader="none"/>
              </w:tabs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ує, спілкується з дописувачами сторінок Національного бюро у соціальних мережах (Facebook, Twitter, YouTub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8" w:leader="none"/>
              </w:tabs>
              <w:autoSpaceDE w:val="fals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створенні мультимедійного контенту для розповсюдження в мережі Інтерн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8" w:leader="none"/>
              </w:tabs>
              <w:autoSpaceDE w:val="fals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моніторинг висловлювань лідерів громадської думки про Національне бюро у соціальних мереж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8" w:leader="none"/>
              </w:tabs>
              <w:autoSpaceDE w:val="fals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моніторинг згадувань Національного бюро у соціальних мережах; готує щотижневий аналітичний зві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8" w:leader="none"/>
              </w:tabs>
              <w:autoSpaceDE w:val="fals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є за розробку та реалізацію планів комплексних SMM-кампан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8" w:leader="none"/>
                <w:tab w:val="left" w:pos="993" w:leader="none"/>
                <w:tab w:val="left" w:pos="1440" w:leader="none"/>
              </w:tabs>
              <w:autoSpaceDE w:val="fals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ре участь у підготовці звітів та проектів Національного Бюро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 (спеціаліст), бакалавр (дипломований після 2016 р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не менше двох років на посадах журналіста / прес-секретаря / адміністратора сайту / SMM – менеджера /редактора стрічки / контент менеджера, з них на посадах, пов’язаних з комунікаціями в Інтернеті – не менше 1 рок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глійська (письмова та усна) – рівень Advanced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строкове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істика, гуманітарні науки, управління та адміністрування,  і</w:t>
            </w:r>
            <w:r>
              <w:rPr>
                <w:rStyle w:val="Rvts0"/>
                <w:lang w:val="uk-UA"/>
              </w:rPr>
              <w:t>нформаційні технолог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національних чи міжнародних освітніх та/або комунікаційних проектах державних або неурядових організацій є додатковою переваг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.</w:t>
            </w:r>
          </w:p>
        </w:tc>
      </w:tr>
      <w:tr>
        <w:trPr>
          <w:trHeight w:val="39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досвід роботи з адміністрування сайті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; 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іння пакетами для редагування фото  та відео;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ня основ SEO, SMM;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вички та досвід планування і реалізації SMM- кампані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ідмінні комунікативн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олодіння базовими аналітичними інструмент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зуміння технологій виготовлення мультимедійного контент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000000"/>
                <w:spacing w:val="-4"/>
                <w:kern w:val="2"/>
                <w:lang w:val="uk-UA"/>
              </w:rPr>
              <w:t>досвід роботи з соціальними меді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авички написання інформа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нання основ HTML буде додатковою перевагою.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ановлення цілей, пріоритетів та орієнтирів;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ізація та планування роботи;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ієнтація на результат, досягнення кінцевих результатів.</w:t>
            </w:r>
          </w:p>
        </w:tc>
      </w:tr>
      <w:tr>
        <w:trPr>
          <w:trHeight w:val="16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із і прогнозування наслідків рішень, що приймаються;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іння вирішувати комплексні завдання;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іння працювати з великими масивами інформації.</w:t>
            </w:r>
          </w:p>
        </w:tc>
      </w:tr>
      <w:tr>
        <w:trPr>
          <w:trHeight w:val="18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іння працювати в команді;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іння ефективної координації з іншими;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іння надавати зворотній зв’язок;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ички постановки цілей та організації робі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з інформацією;</w:t>
            </w:r>
          </w:p>
          <w:p>
            <w:pPr>
              <w:pStyle w:val="Rvps2"/>
              <w:spacing w:before="0" w:after="0"/>
              <w:rPr/>
            </w:pPr>
            <w:bookmarkStart w:id="0" w:name="n94"/>
            <w:bookmarkEnd w:id="0"/>
            <w:r>
              <w:rPr/>
              <w:t>2) здатність працювати в декількох проектах одночасно;</w:t>
            </w:r>
          </w:p>
          <w:p>
            <w:pPr>
              <w:pStyle w:val="Rvps2"/>
              <w:spacing w:before="0" w:after="0"/>
              <w:rPr/>
            </w:pPr>
            <w:bookmarkStart w:id="1" w:name="n95"/>
            <w:bookmarkEnd w:id="1"/>
            <w:r>
              <w:rPr/>
              <w:t>3) орієнтація на досягнення кінцевих результатів;</w:t>
            </w:r>
          </w:p>
          <w:p>
            <w:pPr>
              <w:pStyle w:val="Rvps2"/>
              <w:spacing w:before="0" w:after="0"/>
              <w:rPr/>
            </w:pPr>
            <w:bookmarkStart w:id="2" w:name="n96"/>
            <w:bookmarkEnd w:id="2"/>
            <w:r>
              <w:rPr/>
              <w:t>4) вміння вирішувати комплексні завдання;</w:t>
            </w:r>
          </w:p>
          <w:p>
            <w:pPr>
              <w:pStyle w:val="Rvps2"/>
              <w:spacing w:before="0" w:after="0"/>
              <w:rPr/>
            </w:pPr>
            <w:bookmarkStart w:id="3" w:name="n98"/>
            <w:bookmarkStart w:id="4" w:name="n97"/>
            <w:bookmarkEnd w:id="3"/>
            <w:bookmarkEnd w:id="4"/>
            <w:r>
              <w:rPr/>
              <w:t>6) вміння надавати пропозиції, їх аргументувати та презентувати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) загальна грамотність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8) публічні виступи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9) ефективна комунікаці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5" w:name="n101"/>
            <w:bookmarkEnd w:id="5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6" w:name="n102"/>
            <w:bookmarkEnd w:id="6"/>
            <w:r>
              <w:rPr/>
              <w:t>3) вміння надавати зворотний зв'язок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4) </w:t>
            </w:r>
            <w:r>
              <w:rPr>
                <w:color w:val="000000"/>
                <w:spacing w:val="-4"/>
                <w:kern w:val="2"/>
                <w:lang w:val="uk-UA"/>
              </w:rPr>
              <w:t>навички постановки цілей та організації робі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7" w:name="n105"/>
            <w:bookmarkEnd w:id="7"/>
            <w:r>
              <w:rPr/>
              <w:t>2) здатність приймати зміни та змінюватись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; вміння працювати у системі управління веб-сайто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8" w:name="n110"/>
            <w:bookmarkEnd w:id="8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9" w:name="n111"/>
            <w:bookmarkEnd w:id="9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10" w:name="n112"/>
            <w:bookmarkEnd w:id="10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11" w:name="n113"/>
            <w:bookmarkEnd w:id="11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12" w:name="n114"/>
            <w:bookmarkEnd w:id="12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13" w:name="n115"/>
            <w:bookmarkEnd w:id="13"/>
            <w:r>
              <w:rPr/>
              <w:t>7) орієнтація на обслуговування;</w:t>
            </w:r>
          </w:p>
          <w:p>
            <w:pPr>
              <w:pStyle w:val="Rvps2"/>
              <w:spacing w:before="0" w:after="0"/>
              <w:rPr/>
            </w:pPr>
            <w:r>
              <w:rPr/>
              <w:t xml:space="preserve">8) </w:t>
            </w:r>
            <w:r>
              <w:rPr>
                <w:color w:val="000000"/>
                <w:kern w:val="2"/>
              </w:rPr>
              <w:t>лідерство, харизматичність;</w:t>
            </w:r>
          </w:p>
          <w:p>
            <w:pPr>
              <w:pStyle w:val="Rvps2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) самостійність та ініціативність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рганізаторські здібності;</w:t>
            </w:r>
          </w:p>
          <w:p>
            <w:pPr>
              <w:pStyle w:val="Rvps2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) проактивність;</w:t>
            </w:r>
          </w:p>
          <w:p>
            <w:pPr>
              <w:pStyle w:val="Rvps2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) стресостійкість;</w:t>
            </w:r>
          </w:p>
          <w:p>
            <w:pPr>
              <w:pStyle w:val="Rvps2"/>
              <w:spacing w:before="0" w:after="0"/>
              <w:rPr/>
            </w:pPr>
            <w:bookmarkStart w:id="14" w:name="n116"/>
            <w:bookmarkEnd w:id="14"/>
            <w:r>
              <w:rPr/>
              <w:t>13) вміння працювати в стресових ситуація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ІІІ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НШІ ВІДОМОСТІ</w:t>
            </w:r>
          </w:p>
        </w:tc>
      </w:tr>
      <w:tr>
        <w:trPr>
          <w:trHeight w:val="6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Тестування</w:t>
            </w:r>
            <w:r>
              <w:rPr>
                <w:lang w:val="uk-UA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.</w:t>
            </w:r>
          </w:p>
        </w:tc>
      </w:tr>
      <w:tr>
        <w:trPr>
          <w:trHeight w:val="6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  <w:lang w:val="uk-UA"/>
              </w:rPr>
              <w:t>як кандидата на посаду</w:t>
            </w:r>
            <w:r>
              <w:rPr>
                <w:b/>
                <w:u w:val="single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jc w:val="both"/>
              <w:rPr>
                <w:i/>
                <w:i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>веб-сайті Національного 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uk-UA"/>
              </w:rPr>
              <w:t xml:space="preserve">Протягом 20 календарних днів з дня </w:t>
            </w:r>
            <w:r>
              <w:rPr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InternetLink"/>
                <w:lang w:val="uk-UA"/>
              </w:rPr>
              <w:t>044 246-30-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uk-UA"/>
              </w:rPr>
              <w:t>Посадовий оклад: 27 0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, вул. Василя Сурикова, 3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spacing w:lineRule="auto" w:line="232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3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5:00Z</dcterms:created>
  <dc:creator>-</dc:creator>
  <dc:description/>
  <cp:keywords/>
  <dc:language>en-US</dc:language>
  <cp:lastModifiedBy>Кухарчук Роман Вікторович</cp:lastModifiedBy>
  <cp:lastPrinted>2018-10-03T09:53:00Z</cp:lastPrinted>
  <dcterms:modified xsi:type="dcterms:W3CDTF">2018-10-04T07:08:00Z</dcterms:modified>
  <cp:revision>8</cp:revision>
  <dc:subject/>
  <dc:title>ПРОФІЛЬ</dc:title>
</cp:coreProperties>
</file>