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Ь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иявленню кримінальних корупційних правопоруш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аналітики та обробки інформ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18» вересня 2018 р.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75"/>
        <w:gridCol w:w="57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Cs/>
                <w:lang w:val="uk-UA"/>
              </w:rPr>
              <w:t>Відділ детективів по виявленню кримінальних корупційних правопорушень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Управління аналітики та обробки інформації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bCs/>
                <w:lang w:val="uk-UA"/>
              </w:rPr>
              <w:t>Старший детектив Національного бюр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 xml:space="preserve">попередження та виявлення кримінальних корупційних правопорушень, віднесених до </w:t>
            </w:r>
            <w:r>
              <w:rPr>
                <w:spacing w:val="-6"/>
              </w:rPr>
              <w:t>підслідності Національного антикорупційного</w:t>
            </w:r>
            <w:r>
              <w:rPr/>
              <w:t xml:space="preserve"> бюро Україн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заходів із збору інформації (даних), направлених на виявлення кримінальних  корупційних правопорушень, віднесених до підслідності Національного антикорупційного бюро України, що вчиняються у сфері державного управління (привласнення, розтрата майна, нецільове використання коштів тощо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мання доказів наявності події та складу кримінального правопорушення, встановлення місця знаходження осіб, що вчинили правопорушення, та кримінальних активі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бробки та аналізу інформації (даних) на предмет виявлення ознак кримінальних корупційних правопорушень, віднесених до підслідності Національного антикорупційного бюро України, що вчиняються у сфері державного управління, формування інформаційних та довідкових аналітичних матеріалів, необхідних для проведення оперативно-розшукових та оперативно-технічних заходів, досудового розслідування по кримінальному провадженню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рекомендац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одо планування оперативно-розшукових та оперативно-технічних заходів по оперативно-розшуковій справі, досудового розслідування по кримінальному провадженню, а також окремих слідчих чи (розшукових) д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впровадження критеріїв ризику та ознак кримінальних правопорушень, що вчиняються у сфері державного управління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причин та особливостей вчинення кримінальних правопорушень що вчиняються у сфері державного управління, поточних тенденцій та недоліків у боротьбі з такими правопорушеннями, розробка пропозицій щодо удосконалення заходів попередження та протидії таким правопорушенням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впровадження та використання способів, методів, інструментів збору, обробки та аналізу інформації про кримінальні корупційні правопорушення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позицій щодо впровадження та використання аналітичних систем, систем рапортування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відомчій та міжнародній взаємодії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на розгляд керівництва Відділу пропозицій щодо вдосконалення роботи Відділ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 економічна осві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на посадах у аудиторських компаніях та/або в підрозділах аудиту, ревізії, внутрішнього контролю, фінансової аналітики  тривалістю не менше трьох рокі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льне володіння англійською мовою (на рівні не нижче </w:t>
            </w:r>
            <w:r>
              <w:rPr>
                <w:lang w:val="en-US"/>
              </w:rPr>
              <w:t>Uppe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ntermediate</w:t>
            </w:r>
            <w:r>
              <w:rPr>
                <w:lang w:val="uk-UA"/>
              </w:rPr>
              <w:t xml:space="preserve">). Володіння іншими мовами є перевагою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пеціальні вимоги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и, банківська справа та страхування, Облік і оподаткування, Економіка, Менеджмент, Маркетинг, Підприємництво, Торгівля та біржова діяльність, Міжнародні економічні відносини.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у тому числі в державному або приватному секторі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кодекс Україн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й кодекс Україн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кодекс України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ублічні закупівлі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управління об'єктами державної власності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принципів аналізу фінансово-господарської діяльності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аудиту та регламентації бізнес-процесі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ілитися новим знання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не мисленн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колегіальну робот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телектуальна та емоційна зрілі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ійкість до стрес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комп’ютерної техніки та програмного забезпечення, користування СУБД, досвідчений користувач MS Word, 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, MS Visio, MS PowerPoi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итивна репутаці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ШІ ВІДОМОСТІ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 загальних здібносте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сихологі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уванн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uk-UA"/>
              </w:rPr>
              <w:t>Зразки заяв розміщені на офіційному веб-сайті Національного бюро (</w:t>
            </w:r>
            <w:hyperlink r:id="rId3">
              <w:r>
                <w:rPr>
                  <w:rStyle w:val="InternetLink"/>
                  <w:color w:val="000000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садовий оклад:46 517, 00 грн</w:t>
            </w:r>
            <w:r>
              <w:rPr>
                <w:lang w:val="uk-UA"/>
              </w:rPr>
              <w:t>.*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lang w:val="uk-UA"/>
        </w:rPr>
        <w:t xml:space="preserve">),                                      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  <w:i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3:00Z</dcterms:created>
  <dc:creator>Елена Чумаченко</dc:creator>
  <dc:description/>
  <cp:keywords/>
  <dc:language>en-US</dc:language>
  <cp:lastModifiedBy>Тритиниченко Юлія Григорівна</cp:lastModifiedBy>
  <cp:lastPrinted>2018-09-12T14:29:00Z</cp:lastPrinted>
  <dcterms:modified xsi:type="dcterms:W3CDTF">2018-09-18T11:50:00Z</dcterms:modified>
  <cp:revision>11</cp:revision>
  <dc:subject/>
  <dc:title>ПРОФІЛЬ</dc:title>
</cp:coreProperties>
</file>