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Головний спеціаліст фінансового відділу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абезпечення фінансовими ресурса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та контролю за їх використанням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450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0» серпня 2018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2"/>
        <w:gridCol w:w="4850"/>
      </w:tblGrid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та проведення процедур закупівель товарів, робіт і послуг відповідно до Закону України «Про публічні закупівлі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рахунків до кошторису витрат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проекту Річного плану та Додатку до річного плану закупівель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Річного плану закупівель та додатку до ньог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підготовка та складання відповідних документів з питань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публічні закупівлі на веб-порталі Уповноваженого органу через авторизовані електронні майданч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ідготовки документів у сфері здійснення закупівель, для передачі до архіву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ших дій, передбачених Законом України «</w:t>
            </w:r>
            <w:r>
              <w:rPr/>
              <w:t>Про публічні закупівлі</w:t>
            </w:r>
            <w:r>
              <w:rPr>
                <w:lang w:val="uk-UA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>
          <w:trHeight w:val="375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Магістр, спеціаліст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пов’язаний з плануванням та проведенням (контролем або аудитом) державних (публічних) закупівель (тендерів) не менше двох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>
          <w:trHeight w:val="439" w:hRule="atLeast"/>
        </w:trPr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 або облік і оподаткування або право (міжнародне право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 пов’язаний з плануванням та проведенням (контролем або аудитом) державних (публічних) закупівель (тендерів) не менше двох рок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публічні закупівлі» та нормативно-правові акти з питань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в сфері запобігання та боротьби з коруп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останова Кабінету Міністрів України від 23.04.2014 № 117 «Про здійснення попередньої оплати товарів, робіт і послуг, що закуповуються за бюджетні кошт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ів, постанов, наказів та форм документів у сфері публічних закупівел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о- правових ак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нормами службової, професійної етики і загальними принципам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загального діловодства та архівної справ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нувати комплексні завда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вміння надавати зворотній зв’язок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і ініці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у стресових ситуаціях</w:t>
            </w:r>
          </w:p>
        </w:tc>
      </w:tr>
      <w:tr>
        <w:trPr>
          <w:trHeight w:val="3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а у порядку, встановленому Законом України «Про запобігання корупції», як кандидата на посаду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 час заповнення декларації кандидат у графі «Місце роботи або проходження служби (або місце майбутньої роботи чи проходження служби для кандидатів)» розділу 2.1. зазначає «Національне антикорупційне бюро України», у графі «Займана посада (або посада, на яку претендує як кандидат)» зазначає «головний спеціаліст фінансового відділу Управління забезпечення фінансовими ресурсами, майном та контролю за їх використанням»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>9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583" w:leader="none"/>
              </w:tabs>
              <w:jc w:val="both"/>
              <w:rPr/>
            </w:pPr>
            <w:r>
              <w:rPr>
                <w:b/>
                <w:lang w:val="uk-UA"/>
              </w:rPr>
              <w:t>Направлення лише заяви або резюме не є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ідставою для участі у конкурс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3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: 27 0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 xml:space="preserve">є відсутність </w:t>
      </w:r>
      <w:r>
        <w:rPr>
          <w:b/>
        </w:rPr>
        <w:t>роздрукован</w:t>
      </w:r>
      <w:r>
        <w:rPr>
          <w:b/>
          <w:lang w:val="uk-UA"/>
        </w:rPr>
        <w:t>ої</w:t>
      </w:r>
      <w:r>
        <w:rPr>
          <w:b/>
        </w:rPr>
        <w:t xml:space="preserve">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</w:t>
      </w:r>
      <w:r>
        <w:rPr>
          <w:i/>
          <w:lang w:val="uk-UA"/>
        </w:rPr>
        <w:t xml:space="preserve"> (</w:t>
      </w:r>
      <w:r>
        <w:rPr>
          <w:i/>
        </w:rPr>
        <w:t>шляхом заповнення на офіційному веб-сайті Національного агентства</w:t>
      </w:r>
      <w:r>
        <w:rPr>
          <w:i/>
          <w:lang w:val="uk-UA"/>
        </w:rPr>
        <w:t xml:space="preserve"> з питянь запобігання корупції</w:t>
      </w:r>
      <w:r>
        <w:rPr>
          <w:lang w:val="uk-UA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Тому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</w:t>
      </w:r>
      <w:r>
        <w:rPr>
          <w:lang w:val="uk-UA"/>
        </w:rPr>
        <w:t xml:space="preserve">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 </w:t>
      </w:r>
      <w:r>
        <w:rPr>
          <w:b/>
          <w:lang w:val="uk-UA"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mailto:commission2@nabu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0:54:00Z</dcterms:created>
  <dc:creator>WinXP</dc:creator>
  <dc:description/>
  <cp:keywords/>
  <dc:language>en-US</dc:language>
  <cp:lastModifiedBy>Романченко Олена Анатоліївна</cp:lastModifiedBy>
  <cp:lastPrinted>2018-08-08T18:10:00Z</cp:lastPrinted>
  <dcterms:modified xsi:type="dcterms:W3CDTF">2018-08-10T07:19:00Z</dcterms:modified>
  <cp:revision>40</cp:revision>
  <dc:subject/>
  <dc:title>ПРОФІЛЬ</dc:title>
</cp:coreProperties>
</file>