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Головний спеціаліст відділу бухгалтерського обліку та економічного аналізу Управління бухгалтерського обліку та звітності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7» червня 2018 року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12"/>
        <w:gridCol w:w="137"/>
        <w:gridCol w:w="47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бухгалтерського обліку та економічного аналізу Управління бухгалтерського обліку та звітності Національного антикорупційного бюро Україн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ведення  бухгалтерського обліку  та здійснення економічного аналізу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абезпечення перевірки первинних документів, заповнення обов'язкових реквізитів та відповідності господарських операцій нормативно-правовим актам, встановленому порядку приймання, зберігання і витрачання товарно-матеріальних цінност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аналітичного обліку необоротних активів за датами здійснення операцій та складання меморіального ордеру № 9 «Накопичувальна відомість про вибуття та переміщення необоротних активів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аналітичного обліку запасів та складання меморіального ордеру № 13 «Накопичувальна відомість витрачання виробничих запасів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аналітичного обліку малоцінних та швидкозношуваних предметів та складання меморіального ордеру № 10 «Накопичувальній відомості про вибуття та переміщення малоцінних та швидкозношуваних предметів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/>
              </w:rPr>
              <w:t>абезпечення нарахування зносу на необоротні матеріальні активи, що знаходяться на балансі та перебувають в експлуатації, складання меморіального ордеру та відомості нарахування зносу на основні засоб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підготовки актів </w:t>
            </w:r>
            <w:r>
              <w:rPr>
                <w:lang w:val="uk-UA"/>
              </w:rPr>
              <w:t xml:space="preserve">прийняття-передачі </w:t>
            </w:r>
            <w:r>
              <w:rPr>
                <w:color w:val="000000"/>
                <w:lang w:val="uk-UA"/>
              </w:rPr>
              <w:t xml:space="preserve">та списання товарно-матеріальних цінностей </w:t>
            </w:r>
            <w:r>
              <w:rPr>
                <w:lang w:val="uk-UA"/>
              </w:rPr>
              <w:t>із зазначенням матеріально відповідальної особ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на підставі даних бухгалтерського обліку фінансової та бюджетної звітності,  а також державної статистичної,  зведеної  та іншої    звітності    (декларації)    в    порядку,   встановленому законодавств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роведення економічного  аналізу   даних   бухгалтерського   обліку   та звітності щодо цільового та ефективного використання  фінансових,  матеріальних  ресурс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рийняття участі в інвентаризації необоротних    активів,   товарно-матеріальних цінностей,  грошових  коштів,  документів,  розрахунків  та  інших статей балансу, оформлення матеріалів, пов'язаних з недостачею та відшкодуванням втрат від недостачі, крадіжки і псування актив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підготовки оброблених первинних документів, реєстрів і звітності для зберігання їх протягом встановленого термі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 економіч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, спеціаліст, бакалавр (дипломований після 2016 р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Стаж роботи не менше трьох років у сфері бухгалтерського обліку та звітності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оціальні та поведінкові науки (Економіка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та адміністрування (Облік і оподаткування; Фінанси, банківська справа та страхування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Досвід роботи в сфері бухгалтерського обліку та звітності у державному секторі протягом трьох рокі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 та ведення бухгалтерського обліку, у тому числі нормативно-правов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а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останова Кабінету Міністрів України від 19.10.2016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агального діловодства та архівної справ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бухгалтерського діловодства та архівної справ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ілитися новими знання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опомагати колегам при вирішенні складних завда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не мисле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 за доручену справ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0" w:name="n98"/>
            <w:bookmarkEnd w:id="0"/>
            <w:r>
              <w:rPr>
                <w:lang w:val="uk-UA"/>
              </w:rPr>
              <w:t>здатність максимально використовувати власні можлив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колегіальну робо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0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1" w:name="n105"/>
            <w:bookmarkEnd w:id="1"/>
            <w:r>
              <w:rPr>
                <w:lang w:val="uk-UA"/>
              </w:rPr>
              <w:t>стійкість до стрес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’ютерну та офісну техні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огічність м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бре розвинена пам'я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Тестування</w:t>
            </w:r>
            <w:r>
              <w:rPr>
                <w:lang w:val="uk-UA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7 рік), подана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у розділі 2.1. зазначає «Національне антикорупційне бюро України», у графі «Займана посада (або посада, на яку претендує як кандидат)» зазначає «головний спеціаліст відділу бухгалтерського обліку та економічного аналізу Управління бухгалтерського обліку та звітності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5 календарних днів з дня </w:t>
            </w:r>
            <w:r>
              <w:rPr>
                <w:color w:val="000000"/>
                <w:lang w:val="uk-UA"/>
              </w:rPr>
              <w:t>оприлюднення оголошення про проведення конкурс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3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2@nabu.gov.ua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: 27 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 xml:space="preserve">є відсутність </w:t>
      </w:r>
      <w:r>
        <w:rPr>
          <w:b/>
        </w:rPr>
        <w:t>роздрукован</w:t>
      </w:r>
      <w:r>
        <w:rPr>
          <w:b/>
          <w:lang w:val="uk-UA"/>
        </w:rPr>
        <w:t>ої</w:t>
      </w:r>
      <w:r>
        <w:rPr>
          <w:b/>
        </w:rPr>
        <w:t xml:space="preserve">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</w:t>
      </w:r>
      <w:r>
        <w:rPr>
          <w:i/>
          <w:lang w:val="uk-UA"/>
        </w:rPr>
        <w:t xml:space="preserve"> (</w:t>
      </w:r>
      <w:r>
        <w:rPr>
          <w:i/>
        </w:rPr>
        <w:t>шляхом заповнення на офіційному веб-сайті Національного агентства</w:t>
      </w:r>
      <w:r>
        <w:rPr>
          <w:i/>
          <w:lang w:val="uk-UA"/>
        </w:rPr>
        <w:t xml:space="preserve"> з питянь запобігання корупції</w:t>
      </w:r>
      <w:r>
        <w:rPr>
          <w:lang w:val="uk-UA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Тому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</w:t>
      </w:r>
      <w:r>
        <w:rPr>
          <w:lang w:val="uk-UA"/>
        </w:rPr>
        <w:t xml:space="preserve">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 </w:t>
      </w:r>
      <w:r>
        <w:rPr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mailto:commission2@nab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58:00Z</dcterms:created>
  <dc:creator>-</dc:creator>
  <dc:description/>
  <cp:keywords/>
  <dc:language>en-US</dc:language>
  <cp:lastModifiedBy>Романченко Олена Анатоліївна</cp:lastModifiedBy>
  <cp:lastPrinted>2018-06-05T09:50:00Z</cp:lastPrinted>
  <dcterms:modified xsi:type="dcterms:W3CDTF">2018-06-07T07:05:00Z</dcterms:modified>
  <cp:revision>20</cp:revision>
  <dc:subject/>
  <dc:title>ПРОФІЛЬ</dc:title>
</cp:coreProperties>
</file>