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09"/>
        <w:gridCol w:w="64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підрозділу дете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текти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;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lang w:val="uk-UA"/>
              </w:rPr>
              <w:t>- участь у роботі дискусійної та навчальної  платфор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 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дотримання прав людини та громадяни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знання кримінального та кримінального процесуального прав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методів криміналістичного дослідженн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економіки та фінансових операці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бґрунтовувати власну позицію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комунікабе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міння використовувати засоби зв’язку та комуніка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колегіальну робот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аналітичні здібнос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інтелектуальна та емоційна зріл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чесність та дисциплін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позитивна репутаці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тестування загальних здіб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е тестува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0 174,00 грн.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before="0" w:after="120"/>
        <w:ind w:left="-567"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567"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567" w:right="-144" w:hanging="0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567" w:right="-144" w:hanging="0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567" w:right="-144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567" w:right="-144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8:00Z</dcterms:created>
  <dc:creator>-</dc:creator>
  <dc:description/>
  <cp:keywords/>
  <dc:language>en-US</dc:language>
  <cp:lastModifiedBy>Тритиниченко Юлія Григорівна</cp:lastModifiedBy>
  <cp:lastPrinted>2018-05-03T09:47:00Z</cp:lastPrinted>
  <dcterms:modified xsi:type="dcterms:W3CDTF">2018-05-07T07:13:00Z</dcterms:modified>
  <cp:revision>11</cp:revision>
  <dc:subject/>
  <dc:title>ПРОФІЛЬ</dc:title>
</cp:coreProperties>
</file>