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«Старший детектив – керівник відділу детективі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ого підрозділу детективів Головного підрозділу детективів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  <w:lang w:val="uk-UA"/>
        </w:rPr>
        <w:t>(з наданням робочого місця в м. Одесі, Харкові)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734"/>
      </w:tblGrid>
      <w:tr>
        <w:trPr/>
        <w:tc>
          <w:tcPr>
            <w:tcW w:w="4338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34" w:type="dxa"/>
            <w:tcBorders/>
          </w:tcPr>
          <w:p>
            <w:pPr>
              <w:pStyle w:val="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А. Ситник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2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34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2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34" w:type="dxa"/>
            <w:tcBorders/>
          </w:tcPr>
          <w:p>
            <w:pPr>
              <w:pStyle w:val="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60"/>
        <w:gridCol w:w="648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ідділ детективів Четвертого підрозділу детективів 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aps/>
                <w:u w:val="single"/>
                <w:lang w:val="uk-UA"/>
              </w:rPr>
            </w:pPr>
            <w:r>
              <w:rPr>
                <w:b/>
                <w:bCs/>
                <w:caps/>
                <w:u w:val="single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бюро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бюро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</w:t>
            </w:r>
            <w:r>
              <w:rPr>
                <w:spacing w:val="-6"/>
                <w:lang w:val="uk-UA"/>
              </w:rPr>
              <w:t>розшукової діяльності, досудового розслідув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участь в організації та проведенні конкурсів на зайняття вакантних посад у Національному бюро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п’яти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бюро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 вимог спеціальних законі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 здатність організовувати роботу колективу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 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азові компетенції проектного менеджера;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6"/>
                <w:lang w:val="uk-UA"/>
              </w:rPr>
              <w:t>знання методів криміналістичного дослідж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знання основ економіки та фінансових операцій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Arial Unicode MS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та планувати роботу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>- здатність забезпечувати координацію командної роботи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</w:t>
            </w:r>
            <w:r>
              <w:rPr>
                <w:rFonts w:eastAsia="TimesNewRomanPSMT;Arial Unicode MS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з великими масивами інформа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54"/>
              <w:jc w:val="both"/>
              <w:rPr/>
            </w:pPr>
            <w:r>
              <w:rPr>
                <w:lang w:val="uk-UA"/>
              </w:rPr>
              <w:t>- вміння встановлювати цілі, пріоритети та орієнтир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- вміння працювати в команді та координувати роботу команд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розподіляти завдання серед виконавц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" w:leader="none"/>
              </w:tabs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hd w:fill="FFFFFF" w:val="clear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здатність виконувати колегіальну роботу;</w:t>
            </w:r>
          </w:p>
          <w:p>
            <w:pPr>
              <w:pStyle w:val="Rvps12"/>
              <w:shd w:fill="FFFFFF" w:val="clear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інтелектуальна та емоційна зрілість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у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Технічні вмі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використовувати комп’ютерну та офісну технік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аналітичні здібності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амоорганізація та орієнтація на розвиток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залежність та ініціативність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ів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чесність та дисциплінованість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упередженість та об’єктивність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осадовий оклад: 38 764, 00 грн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left="-993" w:right="-427" w:firstLine="567"/>
        <w:jc w:val="both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hd w:fill="FFFFFF" w:val="clear"/>
        <w:spacing w:before="0" w:after="120"/>
        <w:ind w:left="-993" w:right="-427" w:firstLine="567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hd w:fill="FFFFFF" w:val="clear"/>
        <w:spacing w:before="0" w:after="120"/>
        <w:ind w:left="-993" w:right="-427" w:firstLine="567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hd w:fill="FFFFFF" w:val="clear"/>
        <w:spacing w:before="0" w:after="120"/>
        <w:ind w:left="-993" w:right="-427" w:firstLine="567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shd w:fill="FFFFFF" w:val="clear"/>
        <w:ind w:left="-993" w:right="-427" w:firstLine="567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shd w:fill="FFFFFF" w:val="clear"/>
        <w:ind w:left="-993" w:right="-427" w:firstLine="567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hd w:fill="FFFFFF" w:val="clear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6:00Z</dcterms:created>
  <dc:creator>-</dc:creator>
  <dc:description/>
  <cp:keywords/>
  <dc:language>en-US</dc:language>
  <cp:lastModifiedBy>Тритиниченко Юлія Григорівна</cp:lastModifiedBy>
  <cp:lastPrinted>2018-05-04T10:25:00Z</cp:lastPrinted>
  <dcterms:modified xsi:type="dcterms:W3CDTF">2018-05-07T07:14:00Z</dcterms:modified>
  <cp:revision>15</cp:revision>
  <dc:subject/>
  <dc:title>ПРОФІЛЬ</dc:title>
</cp:coreProperties>
</file>