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- керівник відділу організаційно-методич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роботи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 наданням робочого місця в м. Києв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>
          <w:trHeight w:val="386" w:hRule="atLeast"/>
        </w:trPr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 А. 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тра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74"/>
        <w:gridCol w:w="633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lang w:val="uk-UA"/>
              </w:rPr>
              <w:t xml:space="preserve">Національне антикорупційне бюро України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рганізаційно-методичного забезпечення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підрозділу детективів</w:t>
            </w:r>
          </w:p>
        </w:tc>
      </w:tr>
      <w:tr>
        <w:trPr>
          <w:trHeight w:val="3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детектив – керівник відділ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 державної служб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організаційне та методичне забезпечення діяльності Головного підрозділу детектив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попередження, виявлення, припинення, розслідування та розкриття корупційних правопорушень, віднесених до підслідності Національного бюр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організації роботи та керівництво підлеглими працівни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контроль за станом виконання завдань та обов’язків підлеглими працівниками, дотримання законності, чітке, своєчасне і якісне виконання покладених завдань, а також контроль за дотриманням підлеглими працівниками виконавської та трудової дисциплі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 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 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встановлення причини та умови, які сприяли вчиненню корупційних злочинів, вжиття заходів, направлених на їх усун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lang w:val="uk-UA"/>
              </w:rPr>
              <w:t>- участь у роботі дискусійної та навчальної  платформ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'язаної з проведенням оперативно-розшукової діяльності та/або досудового слідства не менше 5 років, з них на керівних посадах – не менше 2  років та/або досвід роботи в підрозділах організаційного забезпечення Єдиного реєстру досудових розслідувань та інформаційно-аналітичної роботи не менше 5 років та/або стаж роботи в Головному підрозділі детективів, Управлінні внутрішнього контролю Національного бюро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право, правознавство, правоохоронна діяльність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 xml:space="preserve">- Конституція України;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Кримінальний процесуальний кодекс України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  Кримінальний кодекс України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  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Закон України «Про Національне антикорупційне бюро України»;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 Закон України «Про оперативно-розшукову діяльність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 Закон України «Про державну таємницю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 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 Положення про порядок ведення Єдиного реєстру досудових розслідувань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 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здатність організовувати роботу колективу;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- знання кримінального та кримінального процесуального права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знання методів криміналістичного дослідженн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знання основ економіки та фінансових операці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  порядок роботи з документами з грифом «Для службового користування», «Таємно», «Цілком таємно»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комп’ютерні програми законодавчо-правового профілю типу «Ліга:Закон», основи роботи та пошуку інформації у ІС «Податковий блок», АСМО «Інспектор», «Армор», «Аркан», баз даних органів юстиції України тощ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міння організовувати та планувати роботу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здатність забезпечувати координацію командної робот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міння орієнтуватися на досягнення кінцевих результаті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міння працювати з великими масивами інформації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міння працювати в умовах багатозадачності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вміння встановлювати цілі, пріоритети та орієнтир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комунікабель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уміння використовувати засоби зв’язку та комунікації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орієнтація на результат та цілеспрямова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міливість, чесність та відповідальність за доручену справ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- вміння працювати в команді та координувати роботу команди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міння здійснювати оцінку професійних якостей підлеглих і їх удосконалення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запобігати та розв’язувати корпоративні конфлікт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конструктивне сприйняття змін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 стійкість до стрес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икористовувати комп</w:t>
            </w:r>
            <w:r>
              <w:rPr/>
              <w:t>’</w:t>
            </w:r>
            <w:r>
              <w:rPr>
                <w:lang w:val="uk-UA"/>
              </w:rPr>
              <w:t>ютерну та офісну технік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аналітичні здібності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інтелектуальна та емоційна зріл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самоорганізація та орієнтація на розвиток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 системність і самостійність в роботі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уважність до дета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тійкість до стресів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чесність та дисциплінова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позитивна репутаці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неупередженість та об’єктив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исокий рівень відповідальності за доручену справу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естування на знання законодавства 1-го та 2-го рівнів (https://nabu.gov.ua/perelik-pytan-do-kvalifikaciynogo-ispytu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тестування загальних здібнос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сихологічне тестування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 подану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Зразки заяв розміщені на офіційному веб-сайті Національного бюро (</w:t>
            </w:r>
            <w:hyperlink r:id="rId2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  <w:r>
              <w:rPr>
                <w:rFonts w:eastAsia="Calibri"/>
                <w:b/>
                <w:color w:val="2E74B5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Порядок проведення відкритого  конкурсу, розділ ІІІ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aps/>
                <w:lang w:val="uk-UA"/>
              </w:rPr>
            </w:pPr>
            <w:r>
              <w:rPr>
                <w:rFonts w:eastAsia="Calibri"/>
                <w:caps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3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46 517,00 грн.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spacing w:before="0" w:after="120"/>
        <w:ind w:left="-567" w:right="-144" w:hanging="0"/>
        <w:jc w:val="both"/>
        <w:rPr>
          <w:rFonts w:eastAsia="Calibri"/>
          <w:b/>
          <w:b/>
          <w:sz w:val="20"/>
          <w:szCs w:val="20"/>
          <w:u w:val="single"/>
          <w:lang w:val="uk-UA"/>
        </w:rPr>
      </w:pPr>
      <w:r>
        <w:rPr>
          <w:rFonts w:eastAsia="Calibri"/>
          <w:b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ind w:left="-567" w:right="-144" w:hanging="0"/>
        <w:jc w:val="center"/>
        <w:rPr>
          <w:rFonts w:eastAsia="Calibri"/>
          <w:b/>
          <w:b/>
          <w:sz w:val="28"/>
          <w:szCs w:val="20"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ШАНОВНІ КАНДИДАТИ!</w:t>
      </w:r>
    </w:p>
    <w:p>
      <w:pPr>
        <w:pStyle w:val="Normal"/>
        <w:spacing w:before="0" w:after="120"/>
        <w:ind w:left="-567" w:right="-144" w:hanging="0"/>
        <w:jc w:val="center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ПРОСИМО ЗВЕРНУТИ УВАГУ!</w:t>
      </w:r>
    </w:p>
    <w:p>
      <w:pPr>
        <w:pStyle w:val="Normal"/>
        <w:ind w:left="-567" w:right="-144" w:firstLine="851"/>
        <w:jc w:val="both"/>
        <w:rPr>
          <w:rFonts w:eastAsia="Calibri"/>
          <w:b/>
          <w:b/>
          <w:lang w:val="uk-UA"/>
        </w:rPr>
      </w:pPr>
      <w:r>
        <w:rPr>
          <w:rFonts w:eastAsia="Calibri"/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rFonts w:eastAsia="Calibri"/>
          <w:b/>
          <w:lang w:val="uk-UA"/>
        </w:rPr>
        <w:t>є відсутність роздрукованої копії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rFonts w:eastAsia="Calibri"/>
          <w:i/>
          <w:lang w:val="uk-UA"/>
        </w:rPr>
        <w:t>» (шляхом заповнення на офіційному веб-сайті Національного агентства з питань запобігання корупції</w:t>
      </w:r>
      <w:r>
        <w:rPr>
          <w:rFonts w:eastAsia="Calibri"/>
          <w:lang w:val="uk-UA"/>
        </w:rPr>
        <w:t xml:space="preserve">), </w:t>
      </w:r>
      <w:r>
        <w:rPr>
          <w:rFonts w:eastAsia="Calibri"/>
          <w:b/>
          <w:lang w:val="uk-UA"/>
        </w:rPr>
        <w:t>як кандидата на посаду</w:t>
      </w:r>
      <w:r>
        <w:rPr>
          <w:rFonts w:eastAsia="Calibri"/>
          <w:lang w:val="uk-UA"/>
        </w:rPr>
        <w:t>.</w:t>
      </w:r>
    </w:p>
    <w:p>
      <w:pPr>
        <w:pStyle w:val="Normal"/>
        <w:ind w:left="-567" w:right="-144" w:firstLine="851"/>
        <w:jc w:val="both"/>
        <w:rPr/>
      </w:pPr>
      <w:r>
        <w:rPr>
          <w:rFonts w:eastAsia="Calibri"/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rFonts w:eastAsia="Calibri"/>
          <w:b/>
          <w:lang w:val="uk-UA"/>
        </w:rPr>
        <w:t>у термін подачі документів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b/>
          <w:lang w:val="uk-UA"/>
        </w:rPr>
        <w:t>роздруковану копію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rFonts w:eastAsia="Calibri"/>
          <w:b/>
          <w:lang w:val="uk-UA"/>
        </w:rPr>
        <w:t xml:space="preserve">кандидат на посаду </w:t>
      </w:r>
      <w:r>
        <w:rPr>
          <w:rFonts w:eastAsia="Calibri"/>
          <w:b/>
          <w:i/>
          <w:lang w:val="uk-UA"/>
        </w:rPr>
        <w:t>(тип декларації «кандидата на посаду</w:t>
      </w:r>
      <w:r>
        <w:rPr>
          <w:rFonts w:eastAsia="Calibri"/>
          <w:i/>
          <w:lang w:val="uk-UA"/>
        </w:rPr>
        <w:t xml:space="preserve">»), </w:t>
      </w:r>
      <w:r>
        <w:rPr>
          <w:rFonts w:eastAsia="Calibri"/>
          <w:b/>
          <w:lang w:val="uk-UA"/>
        </w:rPr>
        <w:t>із зазначенням назви органу та посади, на яку Ви претендуєте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oryadok-provedennya-vidkrytogo-konkursu" TargetMode="External"/><Relationship Id="rId3" Type="http://schemas.openxmlformats.org/officeDocument/2006/relationships/hyperlink" Target="mailto:commission1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5:00Z</dcterms:created>
  <dc:creator>-</dc:creator>
  <dc:description/>
  <cp:keywords/>
  <dc:language>en-US</dc:language>
  <cp:lastModifiedBy>Тритиниченко Юлія Григорівна</cp:lastModifiedBy>
  <cp:lastPrinted>2018-05-03T10:00:00Z</cp:lastPrinted>
  <dcterms:modified xsi:type="dcterms:W3CDTF">2018-05-07T07:16:00Z</dcterms:modified>
  <cp:revision>15</cp:revision>
  <dc:subject/>
  <dc:title>ПРОФІЛЬ</dc:title>
</cp:coreProperties>
</file>