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Детектив Національного бюро відділу організаційно-методичного забезпечення роботи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 наданням робочого місця в м. Києв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   А. 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тра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07"/>
        <w:gridCol w:w="620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lang w:val="uk-UA"/>
              </w:rPr>
              <w:t xml:space="preserve">Національне антикорупційне бюро України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рганізаційно-методичного забезпечення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підрозділу детективів</w:t>
            </w:r>
          </w:p>
        </w:tc>
      </w:tr>
      <w:tr>
        <w:trPr>
          <w:trHeight w:val="3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тектив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організаційне та методичне забезпечення діяльності Головного підрозділу детектив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попередження, виявлення, припинення, розслідування та розкриття корупційних правопорушень, віднесених до підслідності Національного бюр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підготовки пропозицій та рекомендацій щодо внесення змін до чинного законодавства України, що стосується здійснення досудового розслідування та інших напрямків діяльності Головного підрозділу детективів Національного бюр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узагальнення інформації та її надання на запити про надання публічної інформації, розгляд адвокатських запитів, депутатських звернень та запитів (запитів на інформацію), звернень громадян, інших звернень в межах компетенції Головного підрозділу детективів Національного бюр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розробки методичних рекомендацій, керівних вказівок та інших документів з питань організації досудового розслідування та оперативно-розшукової дія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абезпечення обліку, належного зберігання та контролю за використанням майна, наданого Головному підрозділу детективів Національного бюро для здійснення належного досудового розслідування кримінальних проваджень та проведення оперативно-розшукових заход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 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встановлення причини та умови, які сприяли вчиненню корупційних злочинів, вжиття заходів, направлених на їх усун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lang w:val="uk-UA"/>
              </w:rPr>
              <w:t>- участь у роботі дискусійної та навчальної  платфор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'язаної з проведенням оперативно-розшукової діяльності та/або досудового слідства не менше 2 років та/або досвід роботи в підрозділах організаційного забезпечення Єдиного реєстру досудових розслідувань та інформаційно-аналітичної роботи не менше 2 років та/або стаж роботи в Головному підрозділі детективів, Управлінні внутрішнього контролю Національного бюр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право, правознавство, правоохоронна діяльність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                           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 xml:space="preserve">- Конституція України;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Кримінальний процесуальний кодекс України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Кримінальний кодекс України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Закон України «Про Національне антикорупційне бюро України»;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Закон України «Про оперативно-розшукову діяльність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Закон України «Про державну таємницю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 дотримання прав людини та громадянин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 xml:space="preserve">- знання кримінального та кримінального процесуального права;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знання методів криміналістичного дослідження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знання основ економіки та фінансових операці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рганізації та планування роботи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рієнтуватися на досягнення кінцевих результаті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вміння працювати з великими масивами інформації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вміння працювати в умовах багатозадачності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становлювати цілі, пріоритети та орієнтир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комунікабельність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уміння використовувати засоби зв’язку та комунікації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орієнтація на результат та цілеспрямова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міливість, чесність та відповідальність за доручену справ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здатність виконувати колегіальну роботу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інтелектуальна та емоційна зрілість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конструктивне сприйняття змін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стійкість до стрес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икористовувати комп</w:t>
            </w:r>
            <w:r>
              <w:rPr/>
              <w:t>’</w:t>
            </w:r>
            <w:r>
              <w:rPr>
                <w:lang w:val="uk-UA"/>
              </w:rPr>
              <w:t>ютерну та офісну технік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аналітичні здібності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інтелектуальна та емоційна зрілість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самоорганізація та орієнтація на розвиток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системність і самостійність в роботі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уважність до деталей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стійкість до стресів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чесність та дисциплінованість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позитивна репутація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неупередженість та об’єктивність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естування на знання законодавства 1-го та 2-го рівнів (https://nabu.gov.ua/perelik-pytan-do-kvalifikaciynogo-ispytu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тестування загальних здібнос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 психологічне тестуванн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 подану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Зразки заяв розміщені на офіційному веб-сайті Національного бюро (</w:t>
            </w:r>
            <w:hyperlink r:id="rId2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  <w:r>
              <w:rPr>
                <w:rFonts w:eastAsia="Calibri"/>
                <w:b/>
                <w:color w:val="2E74B5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Порядок проведення відкритого  конкурсу, розділ ІІІ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aps/>
                <w:lang w:val="uk-UA"/>
              </w:rPr>
            </w:pPr>
            <w:r>
              <w:rPr>
                <w:rFonts w:eastAsia="Calibri"/>
                <w:caps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3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40 174,00 грн.*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851" w:hanging="0"/>
        <w:jc w:val="both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p>
      <w:pPr>
        <w:pStyle w:val="Normal"/>
        <w:spacing w:before="0" w:after="120"/>
        <w:ind w:left="-851" w:hanging="0"/>
        <w:jc w:val="center"/>
        <w:rPr>
          <w:rFonts w:eastAsia="Calibri"/>
          <w:b/>
          <w:b/>
          <w:sz w:val="28"/>
          <w:szCs w:val="20"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ШАНОВНІ КАНДИДАТИ!</w:t>
      </w:r>
    </w:p>
    <w:p>
      <w:pPr>
        <w:pStyle w:val="Normal"/>
        <w:spacing w:before="0" w:after="120"/>
        <w:ind w:left="-851" w:hanging="0"/>
        <w:jc w:val="center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ПРОСИМО ЗВЕРНУТИ УВАГУ!</w:t>
      </w:r>
    </w:p>
    <w:p>
      <w:pPr>
        <w:pStyle w:val="Normal"/>
        <w:ind w:left="-851" w:firstLine="851"/>
        <w:jc w:val="both"/>
        <w:rPr>
          <w:rFonts w:eastAsia="Calibri"/>
          <w:b/>
          <w:b/>
          <w:lang w:val="uk-UA"/>
        </w:rPr>
      </w:pPr>
      <w:r>
        <w:rPr>
          <w:rFonts w:eastAsia="Calibri"/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rFonts w:eastAsia="Calibri"/>
          <w:b/>
          <w:lang w:val="uk-UA"/>
        </w:rPr>
        <w:t>є відсутність роздрукованої копії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rFonts w:eastAsia="Calibri"/>
          <w:i/>
          <w:lang w:val="uk-UA"/>
        </w:rPr>
        <w:t>» (шляхом заповнення на офіційному веб-сайті Національного агентства з питань запобігання корупції</w:t>
      </w:r>
      <w:r>
        <w:rPr>
          <w:rFonts w:eastAsia="Calibri"/>
          <w:lang w:val="uk-UA"/>
        </w:rPr>
        <w:t xml:space="preserve">), </w:t>
      </w:r>
      <w:r>
        <w:rPr>
          <w:rFonts w:eastAsia="Calibri"/>
          <w:b/>
          <w:lang w:val="uk-UA"/>
        </w:rPr>
        <w:t>як кандидата на посаду</w:t>
      </w:r>
      <w:r>
        <w:rPr>
          <w:rFonts w:eastAsia="Calibri"/>
          <w:lang w:val="uk-UA"/>
        </w:rPr>
        <w:t>.</w:t>
      </w:r>
    </w:p>
    <w:p>
      <w:pPr>
        <w:pStyle w:val="Normal"/>
        <w:ind w:left="-851" w:firstLine="851"/>
        <w:jc w:val="both"/>
        <w:rPr/>
      </w:pPr>
      <w:r>
        <w:rPr>
          <w:rFonts w:eastAsia="Calibri"/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rFonts w:eastAsia="Calibri"/>
          <w:b/>
          <w:lang w:val="uk-UA"/>
        </w:rPr>
        <w:t>у термін подачі документів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b/>
          <w:lang w:val="uk-UA"/>
        </w:rPr>
        <w:t>роздруковану копію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rFonts w:eastAsia="Calibri"/>
          <w:b/>
          <w:lang w:val="uk-UA"/>
        </w:rPr>
        <w:t xml:space="preserve">кандидат на посаду </w:t>
      </w:r>
      <w:r>
        <w:rPr>
          <w:rFonts w:eastAsia="Calibri"/>
          <w:b/>
          <w:i/>
          <w:lang w:val="uk-UA"/>
        </w:rPr>
        <w:t>(тип декларації «кандидата на посаду</w:t>
      </w:r>
      <w:r>
        <w:rPr>
          <w:rFonts w:eastAsia="Calibri"/>
          <w:i/>
          <w:lang w:val="uk-UA"/>
        </w:rPr>
        <w:t xml:space="preserve">»), </w:t>
      </w:r>
      <w:r>
        <w:rPr>
          <w:rFonts w:eastAsia="Calibri"/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oryadok-provedennya-vidkrytogo-konkursu" TargetMode="External"/><Relationship Id="rId3" Type="http://schemas.openxmlformats.org/officeDocument/2006/relationships/hyperlink" Target="mailto:commission1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25:00Z</dcterms:created>
  <dc:creator>-</dc:creator>
  <dc:description/>
  <cp:keywords/>
  <dc:language>en-US</dc:language>
  <cp:lastModifiedBy>Тритиниченко Юлія Григорівна</cp:lastModifiedBy>
  <cp:lastPrinted>2018-05-03T09:58:00Z</cp:lastPrinted>
  <dcterms:modified xsi:type="dcterms:W3CDTF">2018-05-07T07:16:00Z</dcterms:modified>
  <cp:revision>14</cp:revision>
  <dc:subject/>
  <dc:title>ПРОФІЛЬ</dc:title>
</cp:coreProperties>
</file>