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ний спеціаліст Харківського територіального управлінн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uk-UA"/>
        </w:rPr>
        <w:t>(</w:t>
      </w:r>
      <w:r>
        <w:rPr>
          <w:b/>
          <w:sz w:val="28"/>
          <w:szCs w:val="28"/>
          <w:lang w:eastAsia="uk-UA"/>
        </w:rPr>
        <w:t xml:space="preserve">з питань </w:t>
      </w:r>
      <w:r>
        <w:rPr>
          <w:b/>
          <w:sz w:val="28"/>
          <w:szCs w:val="28"/>
        </w:rPr>
        <w:t>матеріально-технічного забезпеченн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« 15 » _лютого  2018  р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33"/>
        <w:gridCol w:w="54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державного орган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структурного підрозділ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ківське територіальне управлі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посад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оловний спеціаліс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атегорія посади державної служб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"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ета посад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  <w:t>Здійснення заходів :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/>
              <w:t>щодо організації матеріально-технічного забезпечення Харківського територіального управління;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і зберігання, експлуатації транспортних засобів спеціалізованого призначення та орендованих транспортних засобів, їх обслуговування та ремонту; 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/>
              <w:t>з господарського утримання приміщень та безпечної експлуатації будівлі;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/>
              <w:t>з пожежної безпеки та охорони праці в Харківському територіальному управлінні 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виконуваної за посадою робо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 xml:space="preserve">організація зберігання та експлуатації транспортних засобів спеціалізованого призначення та орендованих транспортних засобів, </w:t>
            </w:r>
            <w:r>
              <w:rPr/>
              <w:t>що знаходяться в територіальному управлінні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76" w:firstLine="425"/>
              <w:jc w:val="both"/>
              <w:rPr/>
            </w:pPr>
            <w:r>
              <w:rPr/>
              <w:t>контроль технічного стану транспортних засобів спеціалізованого призначення перед виїздом та після повернення з рейсу, оформлення подорожніх листів, застосування коефіцієнтів коригування норм витрати пального, іншої необхідної документації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76" w:firstLine="425"/>
              <w:jc w:val="both"/>
              <w:rPr/>
            </w:pPr>
            <w:r>
              <w:rPr/>
              <w:t>планування, своєчасне виконання робіт з обслуговування та ремонту транспортних засобів спеціалізован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 xml:space="preserve">забезпечення підготовки документації закупівлі послуг зі зберігання, технічного обслуговування, ремонту, миття, шиномонтажу </w:t>
            </w:r>
            <w:r>
              <w:rPr>
                <w:lang w:eastAsia="uk-UA"/>
              </w:rPr>
              <w:t>транспортних засобів спеціалізованого призначення</w:t>
            </w:r>
            <w:r>
              <w:rPr/>
              <w:t xml:space="preserve"> та ін.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>організація</w:t>
            </w:r>
            <w:r>
              <w:rPr>
                <w:lang w:eastAsia="uk-UA"/>
              </w:rPr>
              <w:t xml:space="preserve"> проведення передрейсового медичного огляду водії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>розробка і впровадження заходів щодо попередження дорожньо-транспортних пригод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 xml:space="preserve">ведення обліку напрацювання </w:t>
            </w:r>
            <w:r>
              <w:rPr>
                <w:lang w:eastAsia="uk-UA"/>
              </w:rPr>
              <w:t xml:space="preserve">транспортних засобів спеціалізованого призначення, контроль </w:t>
            </w:r>
            <w:r>
              <w:rPr/>
              <w:t xml:space="preserve"> витрати встановлених лімітів ресурсу машин, підготовка пропозицій щодо їх перегляду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планування та організація роботи по забезпеченню територіального управління матеріальними ресурсами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планування та контроль надання послуг з утримання території та приміщень територіального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ганізація прийняття матеріальних ресурсів та послуг з постачання за кількістю та якістю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облік матеріальних цінностей, контроль руху, звітність щодо їх наявності та переміщ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 xml:space="preserve">створення умов для збереження та обліку товарно-матеріальних цінностей територіального управління; 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участь у проведенні інвентаризації транспортних засобів спеціалізованого призначення, матеріальних цінностей та іншого майна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76" w:firstLine="425"/>
              <w:jc w:val="both"/>
              <w:rPr>
                <w:color w:val="FF0000"/>
              </w:rPr>
            </w:pPr>
            <w:r>
              <w:rPr/>
              <w:t>організація робіт для створення в приміщеннях будівлі територіального управління та на його території належних санітарно-гігієнічних умов праці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забезпечення господарського обслуговування і належного стану відповідно до правил і норм виробничої санітарії і протипожежного захисту будинків і приміщень, у яких розташовані приміщення Управління, а також контроль за  справність матеріально-технічної бази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розроблення планів поточних і капітальних ремонтів (будинків, систем водопостачання й ін. споруджень), при необхідності, складення кошторисів господарських витрат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організація робіт  щодо проведення поточного та капітального ремонтів службових приміщень, проведення заходів щодо їх поточного утримання, контроль за якістю виконання ремонтних робіт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організація забезпечення територіального управління меблями, господарським інвентарем, канцелярським приладдям, здійснення контролю за їх схоронністю і проведенням своєчасного ремонту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>забезпечення заходів пожежної безпеки та охорони праці;</w:t>
            </w:r>
          </w:p>
          <w:p>
            <w:pPr>
              <w:pStyle w:val="Normal"/>
              <w:numPr>
                <w:ilvl w:val="0"/>
                <w:numId w:val="2"/>
              </w:numPr>
              <w:ind w:left="217" w:firstLine="143"/>
              <w:jc w:val="both"/>
              <w:rPr>
                <w:lang w:eastAsia="uk-UA"/>
              </w:rPr>
            </w:pPr>
            <w:r>
              <w:rPr/>
              <w:t>підготовка за участі відповідальних підрозділів центрального управління документів для процедур державних закупівель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Загальні вимоги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Вища освіта.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інь вищої осві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таж роботи  (тривалість у роках, у тому числі на посадах певної категорії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загальний стаж роботи не менше трьох років, з них 2 роки роботи у сфері </w:t>
            </w:r>
            <w:r>
              <w:rPr>
                <w:lang w:eastAsia="uk-UA"/>
              </w:rPr>
              <w:t>організації зберігання,  експлуатації транспортних засобів</w:t>
            </w:r>
            <w:r>
              <w:rPr/>
              <w:t xml:space="preserve">  та  організації матеріально-технічного забезпечення в державних органах, органах місцевої влади, установах, організація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іноземними мовам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Бажано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  <w:highlight w:val="yellow"/>
              </w:rPr>
            </w:pPr>
            <w:r>
              <w:rPr/>
              <w:t>Безстроков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</w:rPr>
              <w:t>Спеціальні</w:t>
            </w:r>
            <w:r>
              <w:rPr>
                <w:i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Галузь знань (найменування спеціальності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FF0000"/>
              </w:rPr>
            </w:pPr>
            <w:r>
              <w:rPr>
                <w:rFonts w:eastAsia="Times New Roman"/>
                <w:lang w:val="ru-RU" w:eastAsia="uk-UA"/>
              </w:rPr>
              <w:t>Без обмежень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пеціальний досвід роботи (тривалість, сфера чи напрямок роботи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 xml:space="preserve">2 роки роботи у сфері </w:t>
            </w:r>
            <w:r>
              <w:rPr>
                <w:lang w:eastAsia="uk-UA"/>
              </w:rPr>
              <w:t>організації зберігання,  експлуатації транспортних засобів</w:t>
            </w:r>
            <w:r>
              <w:rPr/>
              <w:t xml:space="preserve">  та  організації матеріально-технічного забезпечення в державних органах, органах місцевої влади, установах, організація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 відповідно до посадових обов’язкі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автомобільний транспорт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Кодекс цивільного захисту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здійснення державних закупівель»;</w:t>
            </w:r>
          </w:p>
          <w:p>
            <w:pPr>
              <w:pStyle w:val="Normal"/>
              <w:ind w:firstLine="540"/>
              <w:rPr>
                <w:lang w:eastAsia="uk-UA"/>
              </w:rPr>
            </w:pPr>
            <w:r>
              <w:rPr/>
              <w:t>- закони, інші акти законодавства з питань регулювання господарської діяльності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хнічна підготовка, знання матеріальної  частини автомобільного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/>
            </w:pPr>
            <w:r>
              <w:rPr>
                <w:lang w:eastAsia="uk-UA"/>
              </w:rPr>
              <w:t>знання порядку організації експлуатації, технічного обслуговування та ремонту авто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нання правил оформлення документів з питань обліку та переміщення матеріальних ці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безпечення пожежної безпеки та охорони прац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нання правил технічного документування здійснення будівельних робіт та реконструкції</w:t>
            </w:r>
          </w:p>
          <w:p>
            <w:pPr>
              <w:pStyle w:val="Normal"/>
              <w:ind w:firstLine="5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дерство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фективних рішен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з великими масивами інформації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ікація та взаємоді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міння надавати зворотний зв'язок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/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bookmarkStart w:id="0" w:name="n102"/>
            <w:bookmarkStart w:id="1" w:name="n101"/>
            <w:bookmarkEnd w:id="0"/>
            <w:bookmarkEnd w:id="1"/>
            <w:r>
              <w:rPr/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/>
              <w:t>уміння надавати зворотний зв'язо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b/>
                <w:b/>
                <w:lang w:eastAsia="uk-UA"/>
              </w:rPr>
            </w:pPr>
            <w:r>
              <w:rPr/>
              <w:t>підвищення теоретичних та практичних навичок членів груп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/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b/>
                <w:b/>
                <w:lang w:eastAsia="uk-UA"/>
              </w:rPr>
            </w:pPr>
            <w:r>
              <w:rPr/>
              <w:t>виконання плану змін та покращень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знання будови та основ експлуатації транспортних засобі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міння організувати та реалізувати заходи пожежної безпек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uk-UA"/>
              </w:rPr>
            </w:pPr>
            <w:r>
              <w:rPr>
                <w:caps/>
                <w:lang w:eastAsia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ІІІ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72" w:hanging="0"/>
              <w:jc w:val="both"/>
              <w:rPr/>
            </w:pPr>
            <w:r>
              <w:rPr/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роздрукована копія декларації особи, уповноваженої на виконання функцій держави або місцевого самоврядування (за 2017 рік),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Зразки заяв розміщені на офіційному                             веб-сайті Національного бюро </w:t>
            </w:r>
            <w:r>
              <w:rPr>
                <w:color w:val="5B9BD5"/>
              </w:rPr>
              <w:t>(</w:t>
            </w:r>
            <w:hyperlink r:id="rId3">
              <w:r>
                <w:rPr>
                  <w:rStyle w:val="InternetLink"/>
                  <w:b/>
                  <w:color w:val="5B9BD5"/>
                </w:rPr>
                <w:t>https://nabu.gov.ua/poryadok-provedennya-vidkrytogo-konkurs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30 календарних днів з дня </w:t>
            </w:r>
            <w:r>
              <w:rPr/>
              <w:t>оприлюднення повідомлення про проведення конкурсу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а адреса, за якою приймаються (на яку надсилаються) докумен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35, м. Київ, вул. Василя Сурикова,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4">
              <w:r>
                <w:rPr>
                  <w:rStyle w:val="InternetLink"/>
                </w:rPr>
                <w:t>commission3@nabu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044) 246-30-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садовий оклад: 14 400 грн.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  <w:i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1:00Z</dcterms:created>
  <dc:creator>Елена Чумаченко</dc:creator>
  <dc:description/>
  <cp:keywords/>
  <dc:language>en-US</dc:language>
  <cp:lastModifiedBy>Кухарчук Роман Вікторович</cp:lastModifiedBy>
  <cp:lastPrinted>2018-02-13T14:27:00Z</cp:lastPrinted>
  <dcterms:modified xsi:type="dcterms:W3CDTF">2018-02-15T09:06:00Z</dcterms:modified>
  <cp:revision>10</cp:revision>
  <dc:subject/>
  <dc:title>ПРОФІЛЬ</dc:title>
</cp:coreProperties>
</file>