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ступник начальника відділу управління даними Управління аналітики та обробки інформації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98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49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</w:r>
          </w:p>
          <w:p>
            <w:pPr>
              <w:pStyle w:val="Normal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15» лютого 2018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20"/>
        <w:gridCol w:w="4449"/>
        <w:gridCol w:w="1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 (далі – Національне бюро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Відділ управління даними Управління аналітики та обробки інформації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327" w:leader="none"/>
              </w:tabs>
              <w:spacing w:before="0" w:after="0"/>
              <w:jc w:val="both"/>
              <w:rPr/>
            </w:pPr>
            <w:r>
              <w:rPr/>
              <w:t>Здійснення керівництва та організація діяльності відділу управління даними Управління аналітики та обробки інформації згідно з покладеними завданням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сприяє начальнику відділу, а за відсутності начальника, здійснює керівництво та організує роботу відділу;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приймає участь у розробці та виконанні перспективних, поточних та оперативних планів роботи Національного бюро;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підтримує функціонування системи інформаційно-аналітичного забезпечення оперативно-розшукової діяльності та досудового розслідування кримінальних правопорушень;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здійснює заходи, пов’язані з розширенням інформаційно-аналітичних можливостей Національного бюро;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забезпечує ефективне функціонування процесів завантаження, обробки, збереження, аналізу інформації у сховищі даних;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надає консультативну підтримку працівникам Національного бюро з питань, пов’язаних сховищем даних;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бере участь в підготовці та узгодженні порядків інформаційних обмінів з державними органами або органами місцевого самоврядування з метою отримання прямого доступу до автоматизованих інформаційних і довідкових систем, реєстрів та банків даних;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виконує покладені (делеговані) функції адміністратора даних сховища та вітрин даних, забезпечення якості даних;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розробляє ризик-фактори (критерії виявлення ознак вчинення ймовірних кримінальних корупційних правопорушень);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розробляє процеси взаємодії користувачів Системи інформаційно-аналітичного забезпечення оперативно-розшукової діяльності та досудового розслідування кримінальних правопорушень;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виконує інші повноваження Національного бюро, накази і розпорядження Директора Національного бюро з питань управління даними Національного антикорупційного бюро України;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 xml:space="preserve">взаємодіє зі структурними підрозділами Національного бюро щодо розробки проектів нормативно-правових актів, що стосуються процесів управління даними;  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 xml:space="preserve">взаємодіє зі структурними підрозділами Національного бюро щодо розробки програм навчання співробітників Національного бюро;  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 участь у міжвідомчій та міжнародній взаємодії в якості експерта з управління даними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а розгляд керівництва Управління пропозиції щодо вдосконалення роботи відділу та Управління.</w:t>
            </w:r>
          </w:p>
          <w:p>
            <w:pPr>
              <w:pStyle w:val="ListParagraph"/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</w:tabs>
              <w:ind w:left="720" w:hanging="360"/>
              <w:jc w:val="center"/>
              <w:rPr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економічна 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lang w:val="uk-UA"/>
              </w:rPr>
              <w:t>Стаж роботи  (тривалість у роках, у тому числі на посадах певної категорії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spacing w:val="-4"/>
                <w:shd w:fill="FFFFFF" w:val="clear"/>
                <w:lang w:val="uk-UA"/>
              </w:rPr>
              <w:t>на посадах бізнес-аналітика, бізнес-консультанта, розробника, адміністратора, спеціаліста з управління даними не менше трьох років, з них на керівних посадах або на посадах державної служби категорії «Б» чи «В» – не менше двох років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Вільно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іння іноземними мовам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льне володіння англійською мовою</w:t>
            </w:r>
            <w:r>
              <w:rPr/>
              <w:t xml:space="preserve">. </w:t>
            </w:r>
            <w:r>
              <w:rPr>
                <w:lang w:val="uk-UA"/>
              </w:rPr>
              <w:t xml:space="preserve">Володіння іншими мовами є перевагою.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</w:tabs>
              <w:ind w:left="720" w:hanging="360"/>
              <w:jc w:val="center"/>
              <w:rPr/>
            </w:pPr>
            <w:r>
              <w:rPr>
                <w:rFonts w:eastAsia="Times New Roman"/>
                <w:i/>
                <w:lang w:val="uk-UA"/>
              </w:rPr>
              <w:t>Спеціальні</w:t>
            </w:r>
            <w:r>
              <w:rPr>
                <w:i/>
                <w:lang w:val="uk-UA"/>
              </w:rPr>
              <w:t xml:space="preserve"> вимоги</w:t>
            </w:r>
          </w:p>
        </w:tc>
      </w:tr>
      <w:tr>
        <w:trPr>
          <w:trHeight w:val="5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алузь знань - економіка та підприємництво (спеціальність: фінанси і кредит, банківська справа, фінанси, міжнародна економіка, економіка підприємства, облік і аудит, менеджмент зовнішньо-економічної діяльності, економічна кібернетика)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у фінансовій та економічній сферах, в тому числі в державному або приватному секторі.</w:t>
            </w:r>
            <w:bookmarkStart w:id="0" w:name="_GoBack"/>
            <w:bookmarkEnd w:id="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77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77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службу»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77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Національне антикорупційне бюро України»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77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запобігання корупції»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77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управління об’єктам державної власності»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комп’ютерної техніки та програмного забезпечення, користування СУБД, досвідчений користувач MS Word, MS Excel, MS Visio, MS PowerPoint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методології опису бізнес-процесів;  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і навички застосування статистичних методів та інструментів для аналізу даних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досвід написання SQL запитів (MS SQL, Oracle database, MySQL)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норми службової, професійної етики та загальні принципи службової поведінки державних службовці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ділитися новим знанням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допомагати колегам при вирішенні складних завдань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налітичні здібності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сокий рівень розвитку дедуктивного та індуктивного мисленн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датність аналізувати багаторівневу інформацію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інтуїція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истемне мисленн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унікабельність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датність максимально використовувати власні можливості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упередженість та об’єктивність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нувати колегіальну роботу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інтелектуальна та емоційна зрілість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ійкість до стресу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3" w:hanging="284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комп’ютерної техніки та програмного забезпечення, користування СУБД, досвідчений користувач MS Word, 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xcel, MS Visio, MS PowerPoint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огічність мисленн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бре розвинена пам'ять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зитивна репутаці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ІІІ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ІНШІ ВІДОМОСТІ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bu.gov.ua/perelik-pytan-do-kvalifikaciynogo-ispyt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7 рік) подану у порядку, встановленому Законом України «Про запобігання корупції», як кандидата на посад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>Протягом 1</w:t>
            </w:r>
            <w:r>
              <w:rPr>
                <w:kern w:val="2"/>
              </w:rPr>
              <w:t>5</w:t>
            </w:r>
            <w:r>
              <w:rPr>
                <w:kern w:val="2"/>
                <w:lang w:val="uk-UA"/>
              </w:rPr>
              <w:t xml:space="preserve"> календарних днів з дня </w:t>
            </w:r>
            <w:r>
              <w:rPr>
                <w:color w:val="000000"/>
                <w:lang w:val="uk-UA"/>
              </w:rPr>
              <w:t>оприлюднення повідомлення про проведення конкурсу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3">
              <w:r>
                <w:rPr>
                  <w:rStyle w:val="InternetLink"/>
                  <w:lang w:val="uk-UA"/>
                </w:rPr>
                <w:t>commission1@nabu.gov.ua</w:t>
              </w:r>
            </w:hyperlink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осадовий оклад: 40 174,00 грн.</w:t>
            </w:r>
          </w:p>
          <w:p>
            <w:pPr>
              <w:pStyle w:val="ListParagraph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i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  <w:i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Times New Roman" w:hAnsi="Times New Roman" w:cs="Times New Roman"/>
      <w:lang w:val="ru-RU"/>
    </w:rPr>
  </w:style>
  <w:style w:type="character" w:styleId="Style16">
    <w:name w:val="Тема примітки Знак"/>
    <w:qFormat/>
    <w:rPr>
      <w:rFonts w:ascii="Times New Roman" w:hAnsi="Times New Roman" w:cs="Times New Roman"/>
      <w:b/>
      <w:bCs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rFonts w:eastAsia="Times New Roma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mailto:commission1@nabu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9:00Z</dcterms:created>
  <dc:creator>Елена Чумаченко</dc:creator>
  <dc:description/>
  <cp:keywords/>
  <dc:language>en-US</dc:language>
  <cp:lastModifiedBy>Сметаніна Олена Віталіївна</cp:lastModifiedBy>
  <cp:lastPrinted>2018-02-12T11:27:00Z</cp:lastPrinted>
  <dcterms:modified xsi:type="dcterms:W3CDTF">2018-02-15T08:09:00Z</dcterms:modified>
  <cp:revision>2</cp:revision>
  <dc:subject/>
  <dc:title>ПРОФІЛЬ</dc:title>
</cp:coreProperties>
</file>