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ловний спеціаліст відділу управління даними Управління аналітики та обробки інформації»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з документообіг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15» лютого 2018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20"/>
        <w:gridCol w:w="4449"/>
        <w:gridCol w:w="1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(далі – НАБУ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діл управління даними Управління аналітики та обробки інформації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Мета посади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  <w:t xml:space="preserve">Організація  та  здійснення заходів щодо  забезпечення виконання завдань та функцій структурного підрозділу з метою попередження та виявлення кримінальних корупційних правопорушень, віднесених до </w:t>
            </w:r>
            <w:r>
              <w:rPr>
                <w:spacing w:val="-6"/>
              </w:rPr>
              <w:t xml:space="preserve">підслідності Національного </w:t>
            </w:r>
            <w:r>
              <w:rPr/>
              <w:t>бюро</w:t>
            </w:r>
          </w:p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структурному підрозділі (в тому числі опрацювання документів з обмеженим доступом)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рішення  організаційних питань в структурному підрозділі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бізнес-процесів, пов’язаних з управлінням даними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моніторингу та контролю в межах покладених посадових обов’язків за інформаційно-аналітичною діяльністю в структурному підрозділі, направлених на попередження та виявлення кримінальних корупційних правопорушень, віднесених до </w:t>
            </w:r>
            <w:r>
              <w:rPr>
                <w:spacing w:val="-6"/>
                <w:lang w:val="uk-UA"/>
              </w:rPr>
              <w:t xml:space="preserve">підслідності Національного </w:t>
            </w:r>
            <w:r>
              <w:rPr>
                <w:lang w:val="uk-UA"/>
              </w:rPr>
              <w:t>бюро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норм законодавства щодо кримінальних корупційних правопорушень, які віднесені до підслідності Національного бюро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ніторинг даних та публікацій з відкритих джерел та засобів масової інформації, направлений на виявлення ознак кримінальних корупційних правопорушень, які віднесені до підслідності Національного бюро;  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ймання, реєстрації, систематизації та передачі вхідних документів для організації їх розгляду та виконання; 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своєчасного отримання, обліку проходження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ення моніторингу строків виконання контрольних документів та стану виконавської дисципліни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належного зберігання службових документів, оформлення та передачі їх на архівне зберігання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складання номенклатури, визначення документів і справ, що підлягають знищенню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дійснення пошуку документів, виготовлення та видачі необхідних копій документів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ведення обліку робочого часу працівників структурного підрозділу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участь у розробці проектів поточних та перспективних планів роботи та  презентацій структурного підрозділу направлених на виконання завдань з виявлення ознак кримінальних корупційних правопорушень, які віднесені до підслідності Національного бюро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 </w:t>
            </w:r>
            <w:r>
              <w:rPr>
                <w:spacing w:val="-4"/>
                <w:shd w:fill="FFFFFF" w:val="clear"/>
                <w:lang w:val="uk-UA"/>
              </w:rPr>
              <w:t>взаємодія зі структурними підрозділами щодо розробки проектів нормативно-правових актів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часть у </w:t>
            </w:r>
            <w:r>
              <w:rPr>
                <w:spacing w:val="-4"/>
                <w:shd w:fill="FFFFFF" w:val="clear"/>
                <w:lang w:val="uk-UA"/>
              </w:rPr>
              <w:t>взаємодії зі структурними підрозділами щодо розробки програм навчання співробітників;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міжвідомчій та міжнародній взаємодії (комунікація з українськими та міжнародними експертами) в рамках виконання завдань структурного підрозді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внесення на розгляд керівництва структурного підрозділу пропозицій щодо вдосконалення роботи структурного підрозді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ідготовчої роботи щодо проведення нарад, ділових зустрічей керівництва структурного підрозді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організації та контроль робочого дня керівництва структурного підрозділ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консультативної підтримки </w:t>
            </w:r>
            <w:r>
              <w:rPr>
                <w:spacing w:val="-4"/>
                <w:shd w:fill="FFFFFF" w:val="clear"/>
                <w:lang w:val="uk-UA"/>
              </w:rPr>
              <w:t>з питань, пов’язаних із виконанням посадов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uk-UA"/>
              </w:rPr>
              <w:t>виконання інших службових доручень керівництва структурного підрозділ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720" w:hanging="360"/>
              <w:jc w:val="center"/>
              <w:rPr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 економічна, юридична або технічна освіта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uk-UA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у сфері документообігу </w:t>
            </w:r>
            <w:r>
              <w:rPr>
                <w:spacing w:val="-4"/>
                <w:shd w:fill="FFFFFF" w:val="clear"/>
                <w:lang w:val="uk-UA"/>
              </w:rPr>
              <w:t>в органах, що здійснюють оперативно-розшукову діяльність та/або досудове розслідування, не менше двох років протягом останніх п’яти рокі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англійською та/або іншою іноземною мовою є переваг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lang w:val="uk-UA"/>
              </w:rPr>
              <w:t>Спеціальні</w:t>
            </w:r>
            <w:r>
              <w:rPr>
                <w:i/>
                <w:lang w:val="uk-UA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лузь знань - економіка та підприємництво (спеціальність: фінанси і кредит, банківська справа, фінанси, міжнародна економіка, економіка підприємства, облік і аудит, менеджмент зовнішньо-економічної діяльності, економічна кібернетика); право (право, міжнародне право); інформаційні технології (інформаційні системи та технології, комп’ютерні науки , інженерія програмного забезпечення).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державному  секторі</w:t>
            </w:r>
            <w:bookmarkStart w:id="0" w:name="_GoBack"/>
            <w:bookmarkEnd w:id="0"/>
            <w:r>
              <w:rPr>
                <w:lang w:val="uk-UA"/>
              </w:rPr>
              <w:t>; вміння працювати з автоматизованими системами документообіг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  <w:lang w:val="uk-UA"/>
              </w:rPr>
              <w:t>Про Національний архівний фонд та архівні установи»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наказ  Міністерства юстиції України від 18.06.2015  № 1000/5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аналіз та інтегрування великих обсягів інформації; підготовка виснов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цінка позитивної та негативної сторони отриманої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себічне вивчення ситуації, визначення, перевірка та аналіз пробле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3333"/>
                <w:lang w:val="uk-UA"/>
              </w:rPr>
              <w:t>вміння</w:t>
            </w:r>
            <w:r>
              <w:rPr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орядок роботи з документами з грифом «Для службового користування», «Таємно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color w:val="000000"/>
                <w:kern w:val="2"/>
                <w:lang w:val="uk-UA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вміння працювати у системі АСКОД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ілитися новим знанням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истемне мисленн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упередженість та об’єктивні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нувати командну робот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інтелектуальна та емоційна зрілість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ійкість до стре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3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 комп’ютерної техніки та програмного забезпечення, користування СУБД, досвідчений користувач MS Word, 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cel, MS Visio, MS PowerPo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СКОД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1" w:name="n110"/>
            <w:bookmarkEnd w:id="1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2" w:name="n111"/>
            <w:bookmarkEnd w:id="2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3" w:name="n112"/>
            <w:bookmarkEnd w:id="3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4" w:name="n113"/>
            <w:bookmarkEnd w:id="4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5" w:name="n114"/>
            <w:bookmarkEnd w:id="5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lang w:val="uk-UA"/>
              </w:rPr>
            </w:pPr>
            <w:bookmarkStart w:id="6" w:name="n115"/>
            <w:bookmarkStart w:id="7" w:name="n116"/>
            <w:bookmarkEnd w:id="6"/>
            <w:bookmarkEnd w:id="7"/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ІІІ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ІНШІ ВІДОМОСТ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</w:t>
            </w:r>
            <w:r>
              <w:rPr>
                <w:kern w:val="2"/>
              </w:rPr>
              <w:t>5</w:t>
            </w:r>
            <w:r>
              <w:rPr>
                <w:kern w:val="2"/>
                <w:lang w:val="uk-UA"/>
              </w:rPr>
              <w:t xml:space="preserve">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осадовий оклад: 27 000,00 грн.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  <w:i/>
    </w:rPr>
  </w:style>
  <w:style w:type="character" w:styleId="WW8Num15z0">
    <w:name w:val="WW8Num15z0"/>
    <w:qFormat/>
    <w:rPr>
      <w:rFonts w:cs="Times New Roman"/>
      <w:b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Елена Чумаченко</dc:creator>
  <dc:description/>
  <cp:keywords/>
  <dc:language>en-US</dc:language>
  <cp:lastModifiedBy>Сметаніна Олена Віталіївна</cp:lastModifiedBy>
  <cp:lastPrinted>2018-02-12T11:23:00Z</cp:lastPrinted>
  <dcterms:modified xsi:type="dcterms:W3CDTF">2018-02-15T08:11:00Z</dcterms:modified>
  <cp:revision>2</cp:revision>
  <dc:subject/>
  <dc:title>ПРОФІЛЬ</dc:title>
</cp:coreProperties>
</file>