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Керівник 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7» лютого 2018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правління процесами формування та  реалізації бюджетної політики Національ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антикорупційного бюро України,  забезпечення утримання устано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дійсненню бюджетного планування та виконанню державного бюджету за видатками в рамках  бюджетної програми, головним розпорядником якої є Національне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 здійсненню закупівель та матеріально-технічному забезпеченню установ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по створенню фонду оперативно-розшукових (негласних слідчих) д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та здійсненні  закупівел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обсягів фонду оплати праці державних службовців та  грошового забезпечення осіб начальницького складу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технічним станом будівель, споруд та території Національного бюро, їх відповідності вимогам ДБН та іншим нормативно-правовим актам, що регулюють відносини у цій сфер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підготовки технічних умов на виконання ремонтно-будівельних робіт, укладання договорів на їх виконання та забезпечення приймання виконаних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, виявлення і мобілізація внутрішньогосподар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ських резервів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, спеціалі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есяти років, у тому числі на керівних посадах в органах державної влади або місцевого самоврядування не менше трьох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, управління та адмініструв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у бюджетній сфері, пов'язаний з плануванням та/або контролем використання коштів, утриманням установи  не менше п’яти років, у тому числі на керівній посаді – не менше трьох ро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бюджетне законодавств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пожежної безпеки в Україн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інструментів управлі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ації та ведення договірної роботи із господарськими суб’єкт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управління та мотивації персонал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вміння працювати в команді та керувати командою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а у порядку, встановленому Законом України «Про запобігання корупції», як кандидата на посаду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Керівник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ставою для участі у конкурс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</w:t>
            </w:r>
            <w:r>
              <w:rPr>
                <w:kern w:val="2"/>
                <w:lang w:val="uk-UA"/>
              </w:rPr>
              <w:t>5</w:t>
            </w:r>
            <w:r>
              <w:rPr>
                <w:kern w:val="2"/>
              </w:rPr>
              <w:t xml:space="preserve">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овий оклад: </w:t>
            </w:r>
            <w:r>
              <w:rPr>
                <w:lang w:val="en-US"/>
              </w:rPr>
              <w:t>46 517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22:00Z</dcterms:created>
  <dc:creator>WinXP</dc:creator>
  <dc:description/>
  <cp:keywords/>
  <dc:language>en-US</dc:language>
  <cp:lastModifiedBy>Романченко Олена Анатоліївна</cp:lastModifiedBy>
  <cp:lastPrinted>2018-01-15T16:56:00Z</cp:lastPrinted>
  <dcterms:modified xsi:type="dcterms:W3CDTF">2018-02-07T08:11:00Z</dcterms:modified>
  <cp:revision>6</cp:revision>
  <dc:subject/>
  <dc:title>ПРОФІЛЬ</dc:title>
</cp:coreProperties>
</file>