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Керівник Управління забезпечення фінансовими ресурс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8» січня 2018_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2"/>
        <w:gridCol w:w="4850"/>
      </w:tblGrid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управлінн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процесами формування та  реалізації бюджетної політики Національ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антикорупційного бюро України,  забезпечення утримання устано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здійсненню бюджетного планування та виконанню державного бюджету за видатками в рамках  бюджетної програми, головним розпорядником якої є Національне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 здійсненню закупівель та матеріально-технічному забезпеченню установ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по створенню фонду оперативно-розшукових (негласних слідчих) ді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контролю за дотриманням законодавства при плануванні та здійсненні  закупівел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контролю за дотриманням законодавства при плануванні обсягів фонду оплати праці державних службовців та  грошового забезпечення осіб начальницького складу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технічним станом будівель, споруд та території Національного бюро, їх відповідності вимогам ДБН та іншим нормативно-правовим актам, що регулюють відносини у цій сфер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підготовки технічних умов на виконання ремонтно-будівельних робіт, укладання договорів на їх виконання та забезпечення приймання виконаних робіт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побігання виникненню негативних явищ у фінансово-господарській діяльності, виявлення і мобілізація внутрішньогосподар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ських резервів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гістр, спеціалі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десяти років, у тому числі на керівних посадах в органах державної влади або місцевого самоврядування не менше п'яти років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439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, управління та адмініструв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на керівній посаді у бюджетній сфері, пов'язаний із здійсненням бюджетного планування, матеріально-технічним забезпеченням та утриманням установи на менше п’яти рок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ренду державного та комунального майн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бюджетне законодавство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пожежної безпеки в Україн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снови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остановки цілей та організації робіт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інструментів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о-правових акт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ації та ведення договірної роботи із господарськими суб’єкт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комплексні завд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управління та мотивації персонал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провадженн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вміння працювати в команді та керувати командо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засоби комунікацій, комп’ютерної та оргтехніки,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і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у стресових ситуаціях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за минулий рік, подана у порядку, встановленому Законом України «Про запобігання корупції», як кандидата на посаду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Керівник Управління забезпечення фінансовими ресурсами, майном та контролю за їх використання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ставою для участі у конкурс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</w:t>
            </w:r>
            <w:r>
              <w:rPr>
                <w:kern w:val="2"/>
                <w:lang w:val="uk-UA"/>
              </w:rPr>
              <w:t>5</w:t>
            </w:r>
            <w:r>
              <w:rPr>
                <w:kern w:val="2"/>
              </w:rPr>
              <w:t xml:space="preserve">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ий оклад: </w:t>
            </w:r>
            <w:r>
              <w:rPr>
                <w:lang w:val="en-US"/>
              </w:rPr>
              <w:t>46 517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 xml:space="preserve">є відсутність </w:t>
      </w:r>
      <w:r>
        <w:rPr>
          <w:b/>
        </w:rPr>
        <w:t>роздрукован</w:t>
      </w:r>
      <w:r>
        <w:rPr>
          <w:b/>
          <w:lang w:val="uk-UA"/>
        </w:rPr>
        <w:t>ої</w:t>
      </w:r>
      <w:r>
        <w:rPr>
          <w:b/>
        </w:rPr>
        <w:t xml:space="preserve">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</w:t>
      </w:r>
      <w:r>
        <w:rPr>
          <w:i/>
          <w:lang w:val="uk-UA"/>
        </w:rPr>
        <w:t xml:space="preserve"> (</w:t>
      </w:r>
      <w:r>
        <w:rPr>
          <w:i/>
        </w:rPr>
        <w:t>шляхом заповнення на офіційному веб-сайті Національного агентства</w:t>
      </w:r>
      <w:r>
        <w:rPr>
          <w:i/>
          <w:lang w:val="uk-UA"/>
        </w:rPr>
        <w:t xml:space="preserve"> з питянь запобігання корупції</w:t>
      </w:r>
      <w:r>
        <w:rPr>
          <w:lang w:val="uk-UA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</w:t>
      </w:r>
      <w:r>
        <w:rPr>
          <w:lang w:val="uk-UA"/>
        </w:rPr>
        <w:t xml:space="preserve">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2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6:00Z</dcterms:created>
  <dc:creator>WinXP</dc:creator>
  <dc:description/>
  <cp:keywords/>
  <dc:language>en-US</dc:language>
  <cp:lastModifiedBy>Романченко Олена Анатоліївна</cp:lastModifiedBy>
  <cp:lastPrinted>2018-01-15T16:56:00Z</cp:lastPrinted>
  <dcterms:modified xsi:type="dcterms:W3CDTF">2018-01-18T08:08:00Z</dcterms:modified>
  <cp:revision>25</cp:revision>
  <dc:subject/>
  <dc:title>ПРОФІЛЬ</dc:title>
</cp:coreProperties>
</file>