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8» січня 2018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ування та проведення закупівель товарів, робіт і послуг відповідно до Закону України «Про публічні закупівлі» та ведення договірної роботи в ході здійснення  закупіве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роекту Річного плану та Додатку до річного плану закупівель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Річного плану закупівель та додатку до ньог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публічні закупівлі на веб-порталі Уповноваженого органу через авторизовані електронні майданчи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в межах компетенції  проектів договорів, організація їх погодження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ідготовка та укладання в межах компетенції договорів, контрактів, угод, додаткових угод, стороною яких є Національне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троль за відповідністю проектів договорів вимогам чинного законодавства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дійснення реєстрації та зберігання договорів, теки договорів за всіма напрямками діяльності Національного бюро;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роботи з контрагентами в процесі укладання та виконання договор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нтроль виконання умов договорі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забезпечення підготовки документів, що виникають у процесі ведення договірної роботи, для передачі до архіву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, спеціалі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, пов'язаної з веденням  договірної роботи - не менше трьох років, загальні знання проведення публічних закупівель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, облік і оподаткування, будівництво та цивільна інженер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від роботи, пов'язаної з веденням договірної роботи – не менше трьох років, загальні знання проведення публічних закупіве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 сфері запобігання та боротьби з коруп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17.03.2016 №454 «Про затвердження Порядку визначення предмета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18.03.2016 №477 «Про затвердження Порядку розміщення інформації 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каз Мінекономрозвитку від 22.03.2016 №490 «Про затвердження форм документів у сфері публічних закупівел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04.2014 № 117 «Про здійснення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навички роботи з нормативно-правовими актами та застосування їх на практиц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навички ведення договірної роботи із господарськими суб’єк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а у порядку, встановленому Законом України «Про запобігання корупції», як кандидата на посаду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фінансового відділу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>9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ставою для участі у конкурс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</w:t>
            </w:r>
            <w:r>
              <w:rPr>
                <w:kern w:val="2"/>
                <w:lang w:val="uk-UA"/>
              </w:rPr>
              <w:t>5</w:t>
            </w:r>
            <w:r>
              <w:rPr>
                <w:kern w:val="2"/>
              </w:rPr>
              <w:t xml:space="preserve">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1 240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54:00Z</dcterms:created>
  <dc:creator>WinXP</dc:creator>
  <dc:description/>
  <cp:keywords/>
  <dc:language>en-US</dc:language>
  <cp:lastModifiedBy>Романченко Олена Анатоліївна</cp:lastModifiedBy>
  <cp:lastPrinted>2018-01-16T13:05:00Z</cp:lastPrinted>
  <dcterms:modified xsi:type="dcterms:W3CDTF">2018-01-18T08:10:00Z</dcterms:modified>
  <cp:revision>33</cp:revision>
  <dc:subject/>
  <dc:title>ПРОФІЛЬ</dc:title>
</cp:coreProperties>
</file>