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Головний спеціаліст Відділу забезпечення роботи Директора бюро»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76"/>
        <w:gridCol w:w="11"/>
        <w:gridCol w:w="5358"/>
        <w:gridCol w:w="11"/>
      </w:tblGrid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Директор           </w:t>
            </w:r>
            <w:r>
              <w:rPr>
                <w:b/>
              </w:rPr>
              <w:t xml:space="preserve">                         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А.Ситник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5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uk-UA"/>
              </w:rPr>
              <w:t xml:space="preserve"> 09 </w:t>
            </w:r>
            <w:r>
              <w:rPr/>
              <w:t xml:space="preserve">» </w:t>
            </w:r>
            <w:r>
              <w:rPr>
                <w:lang w:val="uk-UA"/>
              </w:rPr>
              <w:t xml:space="preserve">січня </w:t>
            </w:r>
            <w:r>
              <w:rPr/>
              <w:t xml:space="preserve"> 2018 р.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абезпечення роботи Директора бюро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у сфері міжнародного співробітництва та організаційно-протокольного забезпечення, а також здійснення усного перекладу під час офіційних зустріче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е та якісне виконання завдань та функцій, покладених на  Відді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дійснює письмовий переклад документів, усний переклад під час офіційних зустрічей, у яких бере участь керівництво Національного антикорупційного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ює роботу з іноземними делегаціями під час міжнародного співробіт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здійснює підготовку матеріалів та документів, облік, аналіз кореспонденції, підготовку проектів доручень, протокольних рішень, інших матеріалів у сфері міжнародного співробітництв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відповідно до норм міжнародного протоколу офіційне листування Директора з посадовими особами іноземних держав, керівниками міжнародних організацій, главами дипломатичного корпус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3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ща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Магістр (спеціаліст), бакалавр (дипломований після 2016 р.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не менше двох рок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– вільно, володіння іншою  європейською мовою є додатковою перевагою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манітарні науки (філологія), міжнародне право, міжнародні відносини, право (правознавство), публічне управління та адміністру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усного та письмового перекладу, досвід у сфері міжнародного співробітництв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: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службу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70" w:hanging="0"/>
              <w:jc w:val="both"/>
              <w:rPr/>
            </w:pPr>
            <w:r>
              <w:rPr>
                <w:spacing w:val="-8"/>
                <w:lang w:val="uk-UA"/>
              </w:rPr>
              <w:t xml:space="preserve">      </w:t>
            </w:r>
            <w:r>
              <w:rPr>
                <w:spacing w:val="-8"/>
                <w:lang w:val="uk-UA"/>
              </w:rPr>
              <w:t>«Про запобігання корупції</w:t>
            </w:r>
            <w:r>
              <w:rPr>
                <w:lang w:val="uk-UA"/>
              </w:rPr>
              <w:t>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звернення громадян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нормативно-правових актів у сфері міжнародного співробітництва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інших законодавчих та нормативно-правових актів, котрі регулюють роботу Національного бюр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конфіденційною та таємн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у сфері міжнародного співробітництва, міжнародного етикету та протокол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нання основ документообіг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нання з план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іжнародного протокол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управління ресурсами з метою успішного досягнення ціл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 правил ділового листування (у т.ч. англомовного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рамотність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, в т.ч. з англомовними джерелами;</w:t>
            </w:r>
            <w:bookmarkStart w:id="0" w:name="n94"/>
            <w:bookmarkEnd w:id="0"/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1" w:name="n95"/>
            <w:bookmarkEnd w:id="1"/>
            <w:r>
              <w:rPr>
                <w:lang w:val="uk-UA"/>
              </w:rPr>
              <w:t>орієнтація на досягнення кінцевих результат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2" w:name="n96"/>
            <w:bookmarkEnd w:id="2"/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3" w:name="n98"/>
            <w:bookmarkStart w:id="4" w:name="n97"/>
            <w:bookmarkEnd w:id="3"/>
            <w:bookmarkEnd w:id="4"/>
            <w:r>
              <w:rPr>
                <w:lang w:val="uk-UA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грамот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</w:t>
            </w:r>
            <w:r>
              <w:rPr>
                <w:color w:val="000000"/>
                <w:kern w:val="2"/>
                <w:lang w:val="uk-UA"/>
              </w:rPr>
              <w:t xml:space="preserve"> комунікація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’язо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остановки цілей та організації робіт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лану змін та покраще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5" w:name="n105"/>
            <w:bookmarkEnd w:id="5"/>
            <w:r>
              <w:rPr>
                <w:lang w:val="uk-UA"/>
              </w:rPr>
              <w:t>здатність приймати зміни та змінюватись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ішучість в прийнятті ріше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6" w:name="n110"/>
            <w:bookmarkEnd w:id="6"/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7" w:name="n111"/>
            <w:bookmarkEnd w:id="7"/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8" w:name="n112"/>
            <w:bookmarkEnd w:id="8"/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9" w:name="n113"/>
            <w:bookmarkEnd w:id="9"/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10" w:name="n114"/>
            <w:bookmarkEnd w:id="10"/>
            <w:r>
              <w:rPr>
                <w:lang w:val="uk-UA"/>
              </w:rPr>
              <w:t>орієнтація на саморозвиток;</w:t>
            </w:r>
            <w:bookmarkStart w:id="11" w:name="n115"/>
            <w:bookmarkEnd w:id="11"/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а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bookmarkStart w:id="12" w:name="n116"/>
            <w:bookmarkEnd w:id="12"/>
            <w:r>
              <w:rPr>
                <w:lang w:val="uk-UA"/>
              </w:rPr>
              <w:t>вміння працювати в стресових ситуаці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швидкість виконання завдан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регуляція та витримк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ІІІ.</w:t>
            </w:r>
          </w:p>
        </w:tc>
        <w:tc>
          <w:tcPr>
            <w:tcW w:w="8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Тестування</w:t>
            </w:r>
            <w:r>
              <w:rPr>
                <w:lang w:val="uk-UA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7 рік) подану у порядку, встановленому Законом України «Про запобігання корупції», </w:t>
            </w:r>
            <w:r>
              <w:rPr>
                <w:b/>
                <w:color w:val="000000"/>
                <w:u w:val="single"/>
                <w:lang w:val="uk-UA"/>
              </w:rPr>
              <w:t>як кандидата на посаду</w:t>
            </w:r>
            <w:r>
              <w:rPr>
                <w:b/>
                <w:u w:val="single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  <w:lang w:val="uk-UA"/>
              </w:rPr>
            </w:pPr>
            <w:r>
              <w:rPr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i/>
                <w:i/>
              </w:rPr>
            </w:pPr>
            <w:r>
              <w:rPr>
                <w:lang w:val="uk-UA"/>
              </w:rPr>
              <w:t xml:space="preserve">Зразки заяв розміщені на офіційному </w:t>
            </w:r>
            <w:r>
              <w:rPr/>
              <w:t>веб-сайті Національного бюр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 конкурсу, розділ ІІІ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kern w:val="2"/>
                <w:lang w:val="uk-UA"/>
              </w:rPr>
              <w:t xml:space="preserve">Протягом 15 календарних днів з дня </w:t>
            </w:r>
            <w:r>
              <w:rPr>
                <w:lang w:val="uk-UA"/>
              </w:rPr>
              <w:t>оприлюднення повідомлення про проведення конкурс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>є відсутність роздрукованої копії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  <w:lang w:val="uk-UA"/>
        </w:rPr>
        <w:t>» (</w:t>
      </w:r>
      <w:r>
        <w:rPr>
          <w:rStyle w:val="Rvts0"/>
          <w:i/>
          <w:lang w:val="uk-UA"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  <w:lang w:val="uk-UA"/>
        </w:rPr>
        <w:t>)</w:t>
      </w:r>
      <w:r>
        <w:rPr>
          <w:lang w:val="uk-UA"/>
        </w:rPr>
        <w:t xml:space="preserve">, </w:t>
      </w:r>
      <w:r>
        <w:rPr>
          <w:b/>
          <w:lang w:val="uk-UA"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  <w:lang w:val="uk-UA"/>
        </w:rPr>
        <w:t>роздруковану копію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3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04:00Z</dcterms:created>
  <dc:creator>-</dc:creator>
  <dc:description/>
  <cp:keywords/>
  <dc:language>en-US</dc:language>
  <cp:lastModifiedBy>Кухарчук Роман Вікторович</cp:lastModifiedBy>
  <cp:lastPrinted>2018-01-03T14:29:00Z</cp:lastPrinted>
  <dcterms:modified xsi:type="dcterms:W3CDTF">2018-01-09T14:47:00Z</dcterms:modified>
  <cp:revision>5</cp:revision>
  <dc:subject/>
  <dc:title>ПРОФІЛЬ</dc:title>
</cp:coreProperties>
</file>