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>«головний спеціаліст Відділу документообігу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ого антикорупційного бюро України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1"/>
      </w:tblGrid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А. Ситник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2» листопада 2017 р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2"/>
        <w:gridCol w:w="634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>
          <w:trHeight w:val="5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документообігу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Категорія посади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«В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рганізації документообігу в установі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забезпечення приймання, реєстрацію, розподіл та передачу за належністю вхідної службової кореспонденції, в тому числі з грифом «Для службового користування»;</w:t>
            </w:r>
          </w:p>
          <w:p>
            <w:pPr>
              <w:pStyle w:val="Normal"/>
              <w:shd w:fill="FFFFFF" w:val="clear"/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еревірка на відповідність оформлення службової кореспонденції встановленим нормативним вимогам. Формує електронну реєстраційно-довідкову базу даних вхідної службової кореспонденції. Надає телефону довідку щодо реєстрації та проходження службових документів в Національному антикорупційному бюро України;</w:t>
            </w:r>
          </w:p>
          <w:p>
            <w:pPr>
              <w:pStyle w:val="Normal"/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роведення методично-консультативну роботу з працівниками Національного антикорупційного бюро України  щодо порядку реєстрації та оформлення службових документів;</w:t>
            </w:r>
          </w:p>
          <w:p>
            <w:pPr>
              <w:pStyle w:val="Normal"/>
              <w:ind w:left="161" w:hanging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  <w:r>
              <w:rPr>
                <w:lang w:val="uk-UA"/>
              </w:rPr>
              <w:t xml:space="preserve">  ведення електронних реєстраційно-довідкових баз даних;</w:t>
            </w:r>
          </w:p>
          <w:p>
            <w:pPr>
              <w:pStyle w:val="Normal"/>
              <w:numPr>
                <w:ilvl w:val="1"/>
                <w:numId w:val="5"/>
              </w:numPr>
              <w:ind w:left="161" w:hanging="0"/>
              <w:jc w:val="both"/>
              <w:rPr/>
            </w:pPr>
            <w:r>
              <w:rPr>
                <w:lang w:val="uk-UA"/>
              </w:rPr>
              <w:t>зберігання службових документів, оформлює та передає їх на архівне зберігання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8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</w:t>
            </w:r>
            <w:r>
              <w:rPr/>
              <w:t xml:space="preserve"> для доповіді Директору Національного бюро, першому заступнику та заступникам контрольні документи та документи з пріоритетних питань діяльності Національного бюро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підготовці проектів розпоряджень і наказів Директора Національного бюро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35" w:leader="none"/>
              </w:tabs>
              <w:ind w:left="16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електронної нормативно-розпорядчої бази даних, здійснює упорядкування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ща 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(спеціаліст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 xml:space="preserve">Стаж роботи 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Стаж роботи, </w:t>
            </w:r>
            <w:r>
              <w:rPr>
                <w:spacing w:val="-6"/>
                <w:shd w:fill="FFFFFF" w:val="clear"/>
                <w:lang w:val="uk-UA"/>
              </w:rPr>
              <w:t>не менше трьох років у галузі діловодства в державних органа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є додатковою перевагою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uk-UA"/>
              </w:rPr>
              <w:t>1.</w:t>
            </w:r>
            <w:r>
              <w:rPr>
                <w:caps/>
                <w:lang w:val="en-US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имчасово, на час відсутності основного працівника</w:t>
            </w:r>
          </w:p>
        </w:tc>
      </w:tr>
      <w:tr>
        <w:trPr/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манітарні науки, діловодство, бібліотечна та архівна справа, правознавств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highlight w:val="yellow"/>
                <w:lang w:val="uk-UA"/>
              </w:rPr>
            </w:pPr>
            <w:r>
              <w:rPr>
                <w:lang w:val="uk-UA"/>
              </w:rPr>
              <w:t>Здійснення усіх діловодних процесів від реєстрації документа до оформлення передачі на архівне зберігання документа; вміння роботи з автоматизованими системами документообіг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статус народного депутата»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вернення громадян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</w:t>
            </w:r>
            <w:r>
              <w:rPr>
                <w:color w:val="000000"/>
                <w:shd w:fill="FFFFFF" w:val="clear"/>
              </w:rPr>
              <w:t>Про Національний архівний фонд та архівні установи</w:t>
            </w:r>
            <w:r>
              <w:rPr>
                <w:color w:val="000000"/>
                <w:shd w:fill="FFFFFF" w:val="clear"/>
                <w:lang w:val="uk-UA"/>
              </w:rPr>
              <w:t>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Закон України «Про національне антикорупційне бюро Україн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3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авила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 (наказ МЮ від </w:t>
            </w:r>
            <w:r>
              <w:rPr>
                <w:bCs/>
                <w:color w:val="000000"/>
                <w:shd w:fill="FFFFFF" w:val="clear"/>
              </w:rPr>
              <w:t>18.06.2015  № 1000/5</w:t>
            </w:r>
            <w:r>
              <w:rPr>
                <w:bCs/>
                <w:color w:val="000000"/>
                <w:shd w:fill="FFFFFF" w:val="clear"/>
                <w:lang w:val="uk-UA"/>
              </w:rPr>
              <w:t>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нання</w:t>
            </w:r>
            <w:r>
              <w:rPr>
                <w:rFonts w:cs="Arial" w:ascii="Calibri" w:hAnsi="Calibri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lang w:val="uk-UA"/>
              </w:rPr>
              <w:t>документознавства та архівного законодав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ганізовувати та планувати роботу;</w:t>
            </w:r>
          </w:p>
          <w:p>
            <w:pPr>
              <w:pStyle w:val="Rvps12"/>
              <w:numPr>
                <w:ilvl w:val="0"/>
                <w:numId w:val="4"/>
              </w:numPr>
              <w:spacing w:lineRule="auto" w:line="254"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датність забезпечувати координацію командної робо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рієнтуватися на досягнення кінцевих результаті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254" w:leader="none"/>
              </w:tabs>
              <w:spacing w:before="0" w:after="0"/>
              <w:jc w:val="both"/>
              <w:rPr/>
            </w:pPr>
            <w:r>
              <w:rPr/>
              <w:t>Прийняття ефективних рішен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з великими масивами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/>
            </w:pPr>
            <w:r>
              <w:rPr>
                <w:lang w:val="uk-UA"/>
              </w:rPr>
              <w:t>вміння працювати при багатозадачност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встановлювати цілі, пріоритети та орієнтир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4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>
          <w:trHeight w:val="29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aps/>
                <w:sz w:val="10"/>
                <w:szCs w:val="10"/>
                <w:lang w:val="uk-UA"/>
              </w:rPr>
            </w:pPr>
            <w:r>
              <w:rPr>
                <w:b/>
                <w:caps/>
                <w:sz w:val="10"/>
                <w:szCs w:val="10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естув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нання законодавства </w:t>
              <w:br/>
              <w:t>1-го рівня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nabu.gov.ua/perelik-pytan-do-kvalifikaciynogo-ispyt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360"/>
              <w:jc w:val="both"/>
              <w:rPr/>
            </w:pPr>
            <w:r>
              <w:rPr/>
              <w:t>письмова заява про участь у конкурсі встановленого зразка;</w:t>
            </w:r>
            <w:r>
              <w:rPr>
                <w:lang w:val="uk-UA"/>
              </w:rPr>
              <w:t xml:space="preserve"> (</w:t>
            </w:r>
            <w:hyperlink r:id="rId3">
              <w:r>
                <w:rPr>
                  <w:rStyle w:val="InternetLink"/>
                </w:rPr>
                <w:t>https://nabu.gov.ua/poryadok-provedennya-vidkrytogo-konkursu</w:t>
              </w:r>
            </w:hyperlink>
            <w:r>
              <w:rPr>
                <w:lang w:val="uk-UA"/>
              </w:rPr>
              <w:t xml:space="preserve"> Порядок проведення відкритого  конкурсу, розділ ІІІ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копія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>
                <w:color w:val="000000"/>
              </w:rPr>
              <w:t>роздрукована копія декла</w:t>
            </w:r>
            <w:r>
              <w:rPr/>
              <w:t>рації</w:t>
            </w:r>
            <w:r>
              <w:rPr>
                <w:color w:val="000000"/>
              </w:rPr>
              <w:t xml:space="preserve"> особи, уповноваженої на виконання функцій держави або місцевого самоврядування (за 2016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</w:rPr>
              <w:t>як кандидата на посаду</w:t>
            </w:r>
            <w:r>
              <w:rPr>
                <w:b/>
                <w:u w:val="singl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73" w:leader="none"/>
              </w:tabs>
              <w:ind w:left="0" w:firstLine="217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2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4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i/>
                <w:i/>
                <w:caps/>
                <w:lang w:val="uk-UA"/>
              </w:rPr>
            </w:pPr>
            <w:r>
              <w:rPr>
                <w:i/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тягом 15 календарних днів з дня оприлюднення повідомлення про проведення конкурс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E-mail: </w:t>
            </w:r>
            <w:hyperlink r:id="rId5">
              <w:r>
                <w:rPr>
                  <w:rStyle w:val="InternetLink"/>
                  <w:lang w:val="uk-UA"/>
                </w:rPr>
                <w:t>commission3@nabu.gov.ua</w:t>
              </w:r>
            </w:hyperlink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: 21 240 гр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</w:rPr>
        <w:t>ШАНОВНІ КАНДИДАТИ!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РОСИМО ЗВЕРНУТИ УВАГУ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142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8">
    <w:name w:val="Текст примітки Знак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1">
    <w:name w:val="Кольоровий список —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2">
    <w:name w:val="По умолчанию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2">
    <w:name w:val="Стиль таблицы 2"/>
    <w:qFormat/>
    <w:pPr>
      <w:widowControl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uk-UA"/>
    </w:rPr>
  </w:style>
  <w:style w:type="paragraph" w:styleId="Style25">
    <w:name w:val="Тема примітки"/>
    <w:basedOn w:val="Style24"/>
    <w:next w:val="Style24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https://nabu.gov.ua/poryadok-provedennya-vidkrytogo-konkursu" TargetMode="External"/><Relationship Id="rId5" Type="http://schemas.openxmlformats.org/officeDocument/2006/relationships/hyperlink" Target="mailto:commission3@nabu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11:00Z</dcterms:created>
  <dc:creator>-</dc:creator>
  <dc:description/>
  <cp:keywords/>
  <dc:language>en-US</dc:language>
  <cp:lastModifiedBy>Кухарчук Роман Вікторович</cp:lastModifiedBy>
  <cp:lastPrinted>2017-11-21T16:32:00Z</cp:lastPrinted>
  <dcterms:modified xsi:type="dcterms:W3CDTF">2017-11-22T10:49:00Z</dcterms:modified>
  <cp:revision>11</cp:revision>
  <dc:subject/>
  <dc:title>ПРОФІЛЬ</dc:title>
</cp:coreProperties>
</file>