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ступник начальника відділу планування матеріальних 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перативного управління майн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абезпечення фінансовими ресурса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804"/>
      </w:tblGrid>
      <w:tr>
        <w:trPr>
          <w:trHeight w:val="294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310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>
          <w:trHeight w:val="441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294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445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5» вересня 2017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633"/>
        <w:gridCol w:w="4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ланування матеріальних ресурсів та оперативного управління майном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"Б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цесами для забезпечення належного стану, збереження та безпечної експлуатації будівель, споруд та території Національного антикорупційного бюро України шляхом належного догляду за ними, своєчасного і якісного проведення їх ремонту, а також запобігання виникненню аварійних ситуацій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ізовує та здійснює контроль за якісним виконанням завдань та функцій, покладених на структурний підрозді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технічним станом будівлі, споруд та території Національного бюро, їх відповідності вимогам ДБН та іншим  нормативно-правовим актам, що  регулюють  відносини в цій сфер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розробка та впровадження організаційно-технічних заходів, спрямованих на підвищення експлуатаційної надійності та безпеки обслуговування будівлі, споруд та території Національного бюр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ехнічних умов на виконання ремонтно-будівельних робіт, укладання договорів з підрядними організаціями, забезпечення приймання  виконаних робіт комісією  з приймання виконаних підрядних робі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організація та проведення планово-запобіжних ремонтів, профілактичних оглядів основних та допоміжних приміщень, надання попередніх висновків щодо їх стану, виявлених недоліків та рекомендації щодо шляхів їх виправ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розробка оперативних та виконавчих схем, паспортів, збереження та систематичне коригування виконавчої документації з залученням до цієї роботи проектних та спеціалізованих установ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ка та здійснення заходів з підготовки будівлі, споруд та території Національного бюро до функціонування у літній та осінньо-зимовий періоди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ійснює забезпечення Національного бюро матеріальними ресурсами необхідної якості при раціональному використанні бюджетних коштів; 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годжує з керівництвом функції з обслуговування господарської діяльності Національного бюро, що виносяться на аутсорсинг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є взаємодію з різними експлуатаційними службами, укладає договори на обслуговування інфраструктури Національного бюро, контролює якість виконання договірних зобов'язань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ює витрати матеріалів і коштів, що виділяються для господарських цілей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ує роботу установ, залучених до організації благоустрою, озеленення та прибирання території;</w:t>
            </w:r>
          </w:p>
          <w:p>
            <w:pPr>
              <w:pStyle w:val="Style25"/>
              <w:numPr>
                <w:ilvl w:val="1"/>
                <w:numId w:val="3"/>
              </w:numPr>
              <w:shd w:fill="FFFFFF" w:val="clear"/>
              <w:spacing w:lineRule="auto" w:line="240" w:before="0" w:after="60"/>
              <w:ind w:left="267" w:hanging="1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овує технічне обслуговування нарад, конференцій, семінарів та інших заходів</w:t>
            </w:r>
            <w:r>
              <w:rPr/>
              <w:t>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, спеціалі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п’яти років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управління та адміністрування, інжене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свід роботи на керівній посаді підрозділу матеріально-технічного забезпечення чи іншого підрозділу, на який покладені функції організації утримання будівель та перспективного будівництва не менше двох рокі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Цивільний кодекс України, Господарський кодекс України, Земельний кодекс  України; Кодекс цивільного захис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регулювання містобудівн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ренду державного та комунального майн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Про будівельні норм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 України «Про відповідальність за правопорушення у сфері містобудівної діяльност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зроблення проектної документації на будівництво об'єк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орядок державного фінансування капітального будівниц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умови укладення та виконання договорів підряду в капітальному будівництв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</w:t>
            </w:r>
            <w:r>
              <w:rPr/>
              <w:t>ок</w:t>
            </w:r>
            <w:r>
              <w:rPr>
                <w:lang w:val="uk-UA"/>
              </w:rPr>
              <w:t xml:space="preserve"> здійснення авторського та технічного нагляду під час будівництва об'єкта архітектур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оряд</w:t>
            </w:r>
            <w:r>
              <w:rPr/>
              <w:t>ок</w:t>
            </w:r>
            <w:r>
              <w:rPr>
                <w:lang w:val="uk-UA"/>
              </w:rPr>
              <w:t xml:space="preserve"> прийняття в експлуатацію закінчених будівництвом об’єкті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освід управління проектами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постанов, розпоряджень, наказів, інших нормативних документів, що стосуються адміністративно-господарського обслугов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порядку проведення поточних та капітальних ремонтів, реконструкцій тощ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правил безпечної експлуатації приміщ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равил і норм охорони праці, техніки безпеки, виробничої санітарії та протипожежного захист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bookmarkStart w:id="0" w:name="n94"/>
            <w:bookmarkEnd w:id="0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rPr/>
            </w:pPr>
            <w:bookmarkStart w:id="1" w:name="n95"/>
            <w:bookmarkEnd w:id="1"/>
            <w:r>
              <w:rPr/>
              <w:t>3) орієнтація на досягнення результатів;</w:t>
            </w:r>
          </w:p>
          <w:p>
            <w:pPr>
              <w:pStyle w:val="Rvps2"/>
              <w:spacing w:before="0" w:after="0"/>
              <w:rPr/>
            </w:pPr>
            <w:bookmarkStart w:id="2" w:name="n96"/>
            <w:bookmarkEnd w:id="2"/>
            <w:r>
              <w:rPr/>
              <w:t>4) вміння виконувати комплексні завдання;</w:t>
            </w:r>
          </w:p>
          <w:p>
            <w:pPr>
              <w:pStyle w:val="Rvps2"/>
              <w:spacing w:before="0" w:after="0"/>
              <w:rPr/>
            </w:pPr>
            <w:bookmarkStart w:id="3" w:name="n97"/>
            <w:bookmarkEnd w:id="3"/>
            <w:r>
              <w:rPr/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before="0" w:after="0"/>
              <w:rPr/>
            </w:pPr>
            <w:bookmarkStart w:id="4" w:name="n98"/>
            <w:bookmarkEnd w:id="4"/>
            <w:r>
              <w:rPr/>
              <w:t>6)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7) загальна грамотність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ініціативність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вміння брати на себе відповідальність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навички управління та мотивації персоналу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269" w:hanging="283"/>
              <w:rPr/>
            </w:pPr>
            <w:r>
              <w:rPr/>
              <w:t>готовність  передавати досвід колег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орієнтація на результат</w:t>
            </w:r>
          </w:p>
          <w:p>
            <w:pPr>
              <w:pStyle w:val="Rvps2"/>
              <w:spacing w:before="0" w:after="0"/>
              <w:rPr/>
            </w:pPr>
            <w:r>
              <w:rPr/>
              <w:t>2) ставлення до колег як до «внутрішніх клієнтів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bookmarkStart w:id="5" w:name="n101"/>
            <w:bookmarkEnd w:id="5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bookmarkStart w:id="6" w:name="n102"/>
            <w:bookmarkEnd w:id="6"/>
            <w:r>
              <w:rPr/>
              <w:t>3) вміння надавати зворотний зв'язок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4) </w:t>
            </w:r>
            <w:r>
              <w:rPr>
                <w:color w:val="000000"/>
                <w:spacing w:val="-4"/>
                <w:kern w:val="2"/>
                <w:lang w:val="uk-UA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rPr/>
            </w:pPr>
            <w:bookmarkStart w:id="7" w:name="n105"/>
            <w:bookmarkEnd w:id="7"/>
            <w:r>
              <w:rPr/>
              <w:t>2) 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1) досвід роботи у будівельній галузі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2) досконале знання законодавства у сфері містобудівної діяльності, в т.ч. знання вимог Цивільного, Господарського, Земельного кодексів України щодо містобудування та землевпорядкування а також порядку реєстрації майнових прав на нерухомість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3) вміння та знання у сфері нормування, ціноутворення, проведення тендерних процедур у будівельній галузі, організації орендних відносин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4) вміння використовувати в роботі  комп'ютерне обладнання, програмне забезпечення в т.ч. спеціалізовані програмні комплекси, зокрема при нормуванні, ціноутворенні, складанні кошторисів, поверхових планів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5) вміння роботи з проектною документацією та проведення її аналізу проектів будівництва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6) вміння вести реєстри, звітність, статистику у сфері будівництва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7) вміння організації попереджувальних, поточних, капітальних ремонтів будівель, їх реконструкції та утримув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lang w:val="uk-UA"/>
              </w:rPr>
              <w:t>8) вміння з організації та ведення договірної роботи із господарськими суб’єктами, в т.ч. з питань оренди нерухомого майн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9) вміння використовувати офісну технік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.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8" w:name="n110"/>
            <w:bookmarkEnd w:id="8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9" w:name="n111"/>
            <w:bookmarkEnd w:id="9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10" w:name="n112"/>
            <w:bookmarkEnd w:id="10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11" w:name="n113"/>
            <w:bookmarkEnd w:id="11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12" w:name="n114"/>
            <w:bookmarkEnd w:id="12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13" w:name="n115"/>
            <w:bookmarkEnd w:id="13"/>
            <w:r>
              <w:rPr/>
              <w:t>7) орієнтація на «внутрішнього клієнта»;</w:t>
            </w:r>
          </w:p>
          <w:p>
            <w:pPr>
              <w:pStyle w:val="Normal"/>
              <w:jc w:val="both"/>
              <w:rPr>
                <w:lang w:val="uk-UA"/>
              </w:rPr>
            </w:pPr>
            <w:bookmarkStart w:id="14" w:name="n116"/>
            <w:bookmarkEnd w:id="14"/>
            <w:r>
              <w:rPr/>
              <w:t>8) вміння працювати в стресових ситуація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) готовність до частих відряджень до територіальних управлінь Національного антикорупційного бюро Україн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https://nabu.gov.ua/perelik-pytan-do-kvalifikaciynogo-ispytu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6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3648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2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2:00Z</dcterms:created>
  <dc:creator>-</dc:creator>
  <dc:description/>
  <cp:keywords/>
  <dc:language>en-US</dc:language>
  <cp:lastModifiedBy>Романченко Олена Анатоліївна</cp:lastModifiedBy>
  <cp:lastPrinted>2017-08-02T10:53:00Z</cp:lastPrinted>
  <dcterms:modified xsi:type="dcterms:W3CDTF">2017-09-05T08:29:00Z</dcterms:modified>
  <cp:revision>30</cp:revision>
  <dc:subject/>
  <dc:title>ПРОФІЛЬ</dc:title>
</cp:coreProperties>
</file>