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– керівник відділу детектив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01» червня 2017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підрозділу дете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– керівник відділу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/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в організації та проведенні конкурсів на зайняття вакантних посад у Національному антикорупційному бюро Україн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чотирьох років, з них на керівних посадах – не менше одного  року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 України не менше одного рок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5" w:leader="none"/>
              </w:tabs>
              <w:ind w:left="0" w:firstLine="109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здатність організовувати роботу колективу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кримінального та кримінального процесуального пра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оординувати роботу команд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рпоративні конфлік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та 2 рівень, тестування загальних здібностей, психологічне тестува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 письмова заява про участь у конкурсі встановленого 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 копія реєстраційної картки платника податків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4)  заповнена власноруч особова картка державного службовця встановленого зразка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lang w:val="ru-RU"/>
              </w:rPr>
              <w:t xml:space="preserve">7) </w:t>
            </w:r>
            <w:r>
              <w:rPr>
                <w:rStyle w:val="Rvts0"/>
              </w:rPr>
              <w:t>посвідчення атестації щодо вільного володіння державною мовою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8) декларація особи, уповноваженої на виконання функцій держави або місцевого самоврядування, за минулий рік, заповнену та подану відповідно до чинного законодавства (роздрукована)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9) 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2 240 грн.*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3:00Z</dcterms:created>
  <dc:creator>-</dc:creator>
  <dc:description/>
  <cp:keywords/>
  <dc:language>en-US</dc:language>
  <cp:lastModifiedBy>Сметаніна Олена Віталіївна</cp:lastModifiedBy>
  <cp:lastPrinted>2016-07-04T11:17:00Z</cp:lastPrinted>
  <dcterms:modified xsi:type="dcterms:W3CDTF">2017-06-01T08:32:00Z</dcterms:modified>
  <cp:revision>3</cp:revision>
  <dc:subject/>
  <dc:title>ПРОФІЛЬ</dc:title>
</cp:coreProperties>
</file>