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– керівник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розділу детективів Головного підрозділу детективів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  <w:br/>
      </w:r>
      <w:r>
        <w:rPr>
          <w:b/>
          <w:i/>
          <w:sz w:val="28"/>
          <w:szCs w:val="28"/>
          <w:lang w:val="uk-UA"/>
        </w:rPr>
        <w:t>(з наданням робочого місця у м. Львові, Одесі, Харкові 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1» червня 2017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тективів підрозділу детективів Головного підрозділу детективів (з наданням робочого місця у м. Львові, Одесі, Харкові )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– керівник відділу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aps/>
                <w:u w:val="single"/>
                <w:lang w:val="uk-UA"/>
              </w:rPr>
            </w:pPr>
            <w:r>
              <w:rPr>
                <w:b/>
                <w:bCs/>
                <w:caps/>
                <w:u w:val="single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/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слідства не менше п’яти років, з них на керівних посадах – не менше двох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атність організовувати роботу колективу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нання кримінального та кримінального процесуального права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6"/>
                <w:lang w:val="uk-UA"/>
              </w:rPr>
              <w:t>знання методів криміналістичного дослідж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8"/>
                <w:lang w:val="uk-UA"/>
              </w:rPr>
              <w:t>знання основ економіки та фінансових операцій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- </w:t>
            </w:r>
            <w:r>
              <w:rPr>
                <w:lang w:val="uk-UA"/>
              </w:rPr>
              <w:t>вміння</w:t>
            </w:r>
            <w:r>
              <w:rPr>
                <w:rFonts w:eastAsia="TimesNewRomanPSMT;Arial Unicode MS"/>
                <w:lang w:val="uk-UA"/>
              </w:rPr>
              <w:t xml:space="preserve"> </w:t>
            </w:r>
            <w:r>
              <w:rPr>
                <w:lang w:val="uk-UA"/>
              </w:rPr>
              <w:t>організовувати та планувати роботу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Arial Unicode MS"/>
              </w:rPr>
              <w:t>- здатність забезпечувати координацію командної робо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</w:t>
            </w:r>
            <w:r>
              <w:rPr>
                <w:rFonts w:eastAsia="TimesNewRomanPSMT;Arial Unicode MS"/>
                <w:lang w:val="uk-UA"/>
              </w:rPr>
              <w:t xml:space="preserve">вміння </w:t>
            </w:r>
            <w:r>
              <w:rPr>
                <w:lang w:val="uk-UA"/>
              </w:rPr>
              <w:t>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міння працювати з великими масивами інформаці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міння працювати при багатозадач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встановлювати цілі, пріоритети та орієнтир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90" w:before="0" w:after="0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- вміння здійснювати оцінку професійних якостей підлеглих і їх удосконалення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- вміння запобігати та розв’язувати корпоративні конфлікт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аналітичні здібності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інтелектуальна та емоційна зріл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самоорганізація та орієнтація на розвиток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езалежність та ініціативн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стійкість до стресів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чесність та дисциплінован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позитивна репутація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еупередженість та об’єктивн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исокий рівень відповідальності за доручену справ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та 2 рівень, тестування загальних здібностей, психологічне тестуванн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 письмова заява про участь у конкурсі встановленого 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 копія реєстраційної картки платника податків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4)  заповнена власноруч особова картка державного службовця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lang w:val="ru-RU"/>
              </w:rPr>
              <w:t xml:space="preserve">7) </w:t>
            </w:r>
            <w:r>
              <w:rPr>
                <w:rStyle w:val="Rvts0"/>
              </w:rPr>
              <w:t>посвідчення атестації щодо вільного володіння державною мово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декларація особи, уповноваженої на виконання функцій держави або місцевого самоврядування, за минулий рік, заповнену та подану відповідно до чинного законодавства (роздрукована)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9) 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2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35 200 грн.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1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5:00Z</dcterms:created>
  <dc:creator>-</dc:creator>
  <dc:description/>
  <cp:keywords/>
  <dc:language>en-US</dc:language>
  <cp:lastModifiedBy>Сметаніна Олена Віталіївна</cp:lastModifiedBy>
  <cp:lastPrinted>2016-07-04T11:17:00Z</cp:lastPrinted>
  <dcterms:modified xsi:type="dcterms:W3CDTF">2017-06-01T08:33:00Z</dcterms:modified>
  <cp:revision>3</cp:revision>
  <dc:subject/>
  <dc:title>ПРОФІЛЬ</dc:title>
</cp:coreProperties>
</file>