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bCs/>
          <w:sz w:val="28"/>
          <w:szCs w:val="28"/>
        </w:rPr>
        <w:t>Оперативно-технічного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5»   травня  2017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42"/>
        <w:gridCol w:w="49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>
          <w:trHeight w:val="18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Національного бюро, шляхом втручання в приватне спілкування, аудіо- та відео контролю особи або місця</w:t>
            </w:r>
          </w:p>
        </w:tc>
      </w:tr>
      <w:tr>
        <w:trPr>
          <w:trHeight w:val="59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-  безпосередньо готує, організовує та проводить оперативно-технічні заходи та негласні слідчі (розшукові) дії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отримується вимог та положень  законів України під час проведення оперативно-технічних заходів</w:t>
            </w:r>
            <w:r>
              <w:rPr>
                <w:color w:val="000000"/>
                <w:lang w:eastAsia="uk-UA"/>
              </w:rPr>
              <w:t xml:space="preserve"> та негласних слідчих (розшукових) дій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отримується норм безпеки під час проведення оперативно-технічних заходів</w:t>
            </w:r>
            <w:r>
              <w:rPr>
                <w:color w:val="000000"/>
                <w:lang w:eastAsia="uk-UA"/>
              </w:rPr>
              <w:t xml:space="preserve">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з метою підвищення методичних та практичних навичок у проведенні оперативно-технічних заходів та негласних слідчих (розшукових) дій здійснює навчання за напрямком діяльност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вносить пропозиції керівництву щодо удосконалення роботи </w:t>
            </w:r>
            <w:r>
              <w:rPr>
                <w:color w:val="000000"/>
                <w:lang w:val="uk-UA"/>
              </w:rPr>
              <w:t>Оперативно-технічного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е п’яти років у правоохоронній сфер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а інженерія, автоматизація та приладобудування, пра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освід роботи</w:t>
            </w:r>
            <w:r>
              <w:rPr>
                <w:color w:val="000000"/>
                <w:kern w:val="2"/>
              </w:rPr>
              <w:t xml:space="preserve"> з електронними пристроями, системами відео спостереження, фото</w:t>
            </w:r>
            <w:r>
              <w:rPr>
                <w:color w:val="000000"/>
                <w:kern w:val="2"/>
                <w:lang w:val="uk-UA"/>
              </w:rPr>
              <w:t>-,</w:t>
            </w:r>
            <w:r>
              <w:rPr>
                <w:color w:val="000000"/>
                <w:kern w:val="2"/>
              </w:rPr>
              <w:t xml:space="preserve"> теле-, радіоапаратурою;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знання схемотехніки</w:t>
            </w:r>
          </w:p>
        </w:tc>
      </w:tr>
      <w:tr>
        <w:trPr>
          <w:trHeight w:val="8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радіоелектроніки, зв’язку   телекомунікацій та інших засобів прийому та передачі аудіо- та відеоінформації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датність організовувати роботу колектив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міння мотивувати та розвивати   співробітник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виявлення несправностей та способами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 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ind w:left="39" w:hanging="39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lang w:val="uk-UA"/>
              </w:rPr>
              <w:t xml:space="preserve">роздруковану </w:t>
            </w:r>
            <w:r>
              <w:rPr/>
              <w:t xml:space="preserve">декларацію особи, уповноваженої на виконання функцій держави або місцевого самоврядування (за  2016 рік), </w:t>
            </w:r>
            <w:r>
              <w:rPr>
                <w:lang w:val="uk-UA"/>
              </w:rPr>
              <w:t>яка розміщена на сайті НАЗК із зазначенням посади кандидата</w:t>
            </w:r>
            <w:r>
              <w:rPr/>
              <w:t xml:space="preserve"> «працівник Національного бюро»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заява про не</w:t>
            </w:r>
            <w:r>
              <w:rPr/>
              <w:t xml:space="preserve"> </w:t>
            </w:r>
            <w:r>
              <w:rPr>
                <w:lang w:val="uk-UA"/>
              </w:rPr>
              <w:t>оприлюднення персональних даних на офіційному веб-сайті Національного бюро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аправлення лише заяви або резюме не є підставою для участі у конкурс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ідповідно до: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т.23 Закону України «Про Національне антикорупційне бюро Україн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Постанови Кабінету Міністрів України від  18.12.2015  № 1167 «Про співвідношення між посадами начальницького складу і посадами державних службовців Національного антикорупційного бюро»;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2:00Z</dcterms:created>
  <dc:creator>LENOVO</dc:creator>
  <dc:description/>
  <cp:keywords/>
  <dc:language>en-US</dc:language>
  <cp:lastModifiedBy>Красовський Іван Юрійович</cp:lastModifiedBy>
  <cp:lastPrinted>2017-04-28T16:38:00Z</cp:lastPrinted>
  <dcterms:modified xsi:type="dcterms:W3CDTF">2017-05-05T13:34:00Z</dcterms:modified>
  <cp:revision>21</cp:revision>
  <dc:subject/>
  <dc:title>ПРОФІЛЬ</dc:title>
</cp:coreProperties>
</file>