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Управління аналітики та обробки інформа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0"/>
        <w:gridCol w:w="455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БУ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>
                <w:bCs/>
                <w:lang w:val="uk-UA"/>
              </w:rPr>
              <w:t>Управління аналітики та обробки інформації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Управління аналітики та обробки інформації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В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>Забезпечує ефективне функціонування бізнес-процесів, пов’язаних з управління даним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безпечує ефективне функціонування процесів завантаження, обробки, збереження, аналізу інформації, формування вітрин у сховищі даних;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безпечує підготовку та відлагодження запитів на вивантаження даних із сховища даних;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здійснює моніторинг та оцінку  процесів роботи із сховищем даних з метою їх актуалізації та оптимізації; 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дає консультативну підтримку співробітникам з питань, пов’язаних із завантаженням, обробкою, аналізом та вивантаженням даних із сховища даних;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взаємодіє зі структурними підрозділами НАБУ щодо розробки проектів нормативно-правових актів, що стосуються процесів управління даними;  </w:t>
            </w:r>
          </w:p>
          <w:p>
            <w:pPr>
              <w:pStyle w:val="ListParagraph"/>
              <w:numPr>
                <w:ilvl w:val="2"/>
                <w:numId w:val="2"/>
              </w:numPr>
              <w:tabs>
                <w:tab w:val="clear" w:pos="708"/>
                <w:tab w:val="left" w:pos="342" w:leader="none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взаємодіє зі структурними підрозділами НАБУ щодо розробки програм навчання співробітників НАБУ;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 участь у міжвідомчій та міжнародній взаємодії в якості експерта з управління дани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а розгляд керівництва Управління пропозиції щодо вдосконалення роботи Управління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економічна освіта.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калавр (дипломований після 2015 р.), магістр (спеціаліст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shd w:fill="FFFFFF" w:val="clear"/>
                <w:lang w:val="uk-UA"/>
              </w:rPr>
              <w:t>на посаді бізнес-аналітика, бізнес-консультанта, розробника, адміністратора, спеціаліста з управління даними від двох рок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іль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льне володіння англійською мовою</w:t>
            </w:r>
            <w:r>
              <w:rPr/>
              <w:t xml:space="preserve">. </w:t>
            </w:r>
            <w:r>
              <w:rPr>
                <w:lang w:val="uk-UA"/>
              </w:rPr>
              <w:t xml:space="preserve">Володіння іншими мовами є перевагою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27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lang w:val="uk-UA"/>
              </w:rPr>
              <w:t>Фінанси і кредит, банківська справа,  міжнародна економіка, економіка підприємства, облік і аудит, менеджмент зовнішньоекономічної діяльності, державне управління, економічна кібернетика («економіст», «економіст-міжнародник», «фінансист», «бізнес-аналітик», «економічний кібернетик»).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lang w:val="uk-UA"/>
              </w:rPr>
              <w:t>Досвід роботи у фінансовій та економічній сферах, в тому числі в державному або приватному секторі.</w:t>
            </w:r>
            <w:bookmarkStart w:id="0" w:name="_GoBack"/>
            <w:bookmarkEnd w:id="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7" w:leader="none"/>
                <w:tab w:val="left" w:pos="77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об’єкти державного управління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омп’ютерної техніки та програмного забезпечення, користування СУБД, досвідчений користувач MS Word, MS Excel, MS Visio, MS PowerPoint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тодології опису бізнес-процесів; 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актичні навички застосування статистичних методів та інструментів для аналізу даних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ибоке розуміння концепцій </w:t>
            </w:r>
            <w:r>
              <w:rPr/>
              <w:t>OLAP</w:t>
            </w:r>
            <w:r>
              <w:rPr>
                <w:lang w:val="uk-UA"/>
              </w:rPr>
              <w:t xml:space="preserve">, </w:t>
            </w:r>
            <w:r>
              <w:rPr/>
              <w:t>DWH</w:t>
            </w:r>
            <w:r>
              <w:rPr>
                <w:lang w:val="uk-UA"/>
              </w:rPr>
              <w:t xml:space="preserve">, </w:t>
            </w:r>
            <w:r>
              <w:rPr/>
              <w:t>ETL</w:t>
            </w:r>
            <w:r>
              <w:rPr>
                <w:lang w:val="uk-UA"/>
              </w:rPr>
              <w:t xml:space="preserve">, </w:t>
            </w:r>
            <w:r>
              <w:rPr/>
              <w:t>Data</w:t>
            </w:r>
            <w:r>
              <w:rPr>
                <w:lang w:val="uk-UA"/>
              </w:rPr>
              <w:t xml:space="preserve"> </w:t>
            </w:r>
            <w:r>
              <w:rPr/>
              <w:t>Mining</w:t>
            </w:r>
            <w:r>
              <w:rPr>
                <w:lang w:val="uk-UA"/>
              </w:rPr>
              <w:t xml:space="preserve">, </w:t>
            </w:r>
            <w:r>
              <w:rPr/>
              <w:t>BI</w:t>
            </w:r>
            <w:r>
              <w:rPr>
                <w:lang w:val="uk-UA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проектування та створення вітрин та сховищ даних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досвід розробки </w:t>
            </w:r>
            <w:r>
              <w:rPr/>
              <w:t>BI</w:t>
            </w:r>
            <w:r>
              <w:rPr>
                <w:lang w:val="uk-UA"/>
              </w:rPr>
              <w:t xml:space="preserve"> рішен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писання </w:t>
            </w:r>
            <w:r>
              <w:rPr/>
              <w:t>SQL</w:t>
            </w:r>
            <w:r>
              <w:rPr>
                <w:lang w:val="uk-UA"/>
              </w:rPr>
              <w:t xml:space="preserve"> запитів (</w:t>
            </w:r>
            <w:r>
              <w:rPr/>
              <w:t>MS</w:t>
            </w:r>
            <w:r>
              <w:rPr>
                <w:lang w:val="uk-UA"/>
              </w:rPr>
              <w:t xml:space="preserve"> </w:t>
            </w:r>
            <w:r>
              <w:rPr/>
              <w:t>SQL</w:t>
            </w:r>
            <w:r>
              <w:rPr>
                <w:lang w:val="uk-UA"/>
              </w:rPr>
              <w:t xml:space="preserve">, </w:t>
            </w:r>
            <w:r>
              <w:rPr/>
              <w:t>Oracle</w:t>
            </w:r>
            <w:r>
              <w:rPr>
                <w:lang w:val="uk-UA"/>
              </w:rPr>
              <w:t xml:space="preserve"> </w:t>
            </w:r>
            <w:r>
              <w:rPr/>
              <w:t>database</w:t>
            </w:r>
            <w:r>
              <w:rPr>
                <w:lang w:val="uk-UA"/>
              </w:rPr>
              <w:t xml:space="preserve">, </w:t>
            </w:r>
            <w:r>
              <w:rPr/>
              <w:t>MySQL</w:t>
            </w:r>
            <w:r>
              <w:rPr>
                <w:lang w:val="uk-UA"/>
              </w:rPr>
              <w:t>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налізу даних (R / Python)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дедуктивного та індуктивного мисленн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аналізувати багаторівневу інформацію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 ВІДОМ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/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ind w:left="61" w:firstLine="14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 (роздрукован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1" w:leader="none"/>
              </w:tabs>
              <w:ind w:left="61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uk-UA"/>
              </w:rPr>
              <w:t>Посадовий оклад: 21 240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  <w:i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6:00Z</dcterms:created>
  <dc:creator>Елена Чумаченко</dc:creator>
  <dc:description/>
  <cp:keywords/>
  <dc:language>en-US</dc:language>
  <cp:lastModifiedBy>Сметаніна Олена Віталіївна</cp:lastModifiedBy>
  <cp:lastPrinted>2017-03-13T14:09:00Z</cp:lastPrinted>
  <dcterms:modified xsi:type="dcterms:W3CDTF">2017-04-26T08:27:00Z</dcterms:modified>
  <cp:revision>3</cp:revision>
  <dc:subject/>
  <dc:title>ПРОФІЛЬ</dc:title>
</cp:coreProperties>
</file>