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ІЛЬ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ступника  начальника відділу візуального спостере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еративно-технічного управління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3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підпис 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   »   січня  2017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86"/>
        <w:gridCol w:w="49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ПОСАД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державного органу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структурного підрозділу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-технічне управлін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посад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тупник начальника відділу візуального спостереження Оперативно-технічного управлін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ія посад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 пос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я оперативно-розшукових   заходів з проведення візуального спостереження за особою річчю чи місцем з використанням відеозапису, фотографування, спеціальних технічних засобів для спостереження, з метою отримання відомостей та доказів стосовно кримінальних правопорушень, розслідування яких віднесено до компетенції НАБ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можливості використання отриманих внаслідок вищезазначених заходів фактичних даних для прийняття процесуальних рішень у подальшому здійсненні кримінального провадження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ст виконуваної за посадою робо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здійснює організацію поточного і перспективного планування роботи відділу, контролює розробку планів і їх виконанн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рганізовує розстановку особового складу на ділянках роботи, розподіляє серед них завданн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ивчає наявність передбачених законодавством підстав до проведення заході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безпечує якісне, та своєчасне виконання заходів, що відносяться до компетенції   відділу з неухильним дотриманням співробітниками законодавства та правил особистої безпек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ординує, в межах компетенції, взаємодію відділу з іншими підрозділами НАБ України для вирішення службових завдань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надає методичну та практичну допомогу в організації, підготовці, проведенні оперативних заходів та у використанні (легалізації) отриманої інформації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є і проводить роботу з підвищення професійної майстерності співробітн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риймає участь у виховній і патріотичній роботі серед особового склад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овіс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строков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І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гальні вимог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щ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інь вищої осві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пеціаліст (магістр)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ж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аж роботи (служби), пов’язаної з проведенням оперативно-розшукової діяльності та/або досудового розслідування не менше п’яти років, з них на керівних посадах – не менше трьох ро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ль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іноземними мовами (за необхідності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жано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 Спеціальні вимог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зь знань (найменування спеціальності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іональна безпека, воєнні науки, електроніка та телекомунікації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(служби) на керівних посадах у правоохоронних органах не менше  трьох рокі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законодавства відповідно до посадових обов’язкі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і відомості у сфері радіоелектроніки, зв’язку   телекомунікацій та інших засобів прийому та передачі аудіо- та відеоінформації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вмінн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ий досвід за напрямом робо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інструментів управління та інструментів контрол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ички постановки цілей та організації робі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швидко і правильно орієнтуватися в реальних ситуаці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організовувати роботу колективу, вміння мотивувати працівників, відмінні 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грамот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а із службовими документами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кісне виконання поставлених завдан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єчасність прийнятт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дерські якості та 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е розвинена пам'я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ка швидкість мисле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n10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іння ефективної координації з іншими групами виконавц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n10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іння надавати зворотний зв'язок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ння плану змін та покращень</w:t>
            </w:r>
            <w:bookmarkStart w:id="2" w:name="n105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хнічні вміння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внене користування ПЕОМ на рівні досвідченого користувача операційних систем Windows 7 (8.1, 10), пакету MS Office 2016 та Interne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ристання спеціального програмного забезпеченн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n11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а репутаці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n111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n11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n113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n114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n116"/>
            <w:bookmarkStart w:id="9" w:name="n115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працювати в стресових ситуаціях.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ІІ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НШІ ВІДОМОСТІ</w:t>
            </w:r>
          </w:p>
        </w:tc>
      </w:tr>
      <w:tr>
        <w:trPr>
          <w:trHeight w:val="6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іфікаційний іспит (тестування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ування на знання законодавства                           1-го  рівня (https://nabu.gov.ua/perelik-pytan-do-kvalifikaciynogo-ispytu)</w:t>
            </w:r>
          </w:p>
        </w:tc>
      </w:tr>
      <w:tr>
        <w:trPr>
          <w:trHeight w:val="6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ік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nabu.gov.ua/poryadok-provedennya-vidkrytogo-konkursu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артка розміром 4 х 6 см (1 ш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друковану декларацію особи, уповноваженої на виконання функцій держави або місцевого самоврядування (за  2016 рік),  яка розміщена на сайті НАЗК із зазначенням посади кандидата «працівник Національного бюр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ву згода на обробку персональних дани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не оприлюднення персональних даних на офіційному веб-сайті Національного бю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я лише заяви або резюме не є підставою для участі у конкурсі.</w:t>
            </w:r>
          </w:p>
        </w:tc>
      </w:tr>
      <w:tr>
        <w:trPr>
          <w:trHeight w:val="6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даткові вимог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4A4B4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 звільнені у відставк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4A4B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4A4B4C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подання документі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тягом 10 календарних днів з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35, м. Київ, вул. Василя Сурикова, 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і дані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mmission3@nabu.gov.ua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и оплати праці (грошове забезпечення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лати: відповідно до ст.23 Закону України «Про Національне антикорупційне бюро України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ма примітки Знак"/>
    <w:qFormat/>
    <w:rPr>
      <w:rFonts w:cs="Times New Roman"/>
      <w:b/>
      <w:bCs/>
      <w:sz w:val="20"/>
      <w:szCs w:val="20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1:00Z</dcterms:created>
  <dc:creator>barska</dc:creator>
  <dc:description/>
  <cp:keywords/>
  <dc:language>en-US</dc:language>
  <cp:lastModifiedBy>Красовський Іван Юрійович</cp:lastModifiedBy>
  <cp:lastPrinted>2017-01-26T12:47:00Z</cp:lastPrinted>
  <dcterms:modified xsi:type="dcterms:W3CDTF">2017-01-30T12:11:00Z</dcterms:modified>
  <cp:revision>2</cp:revision>
  <dc:subject/>
  <dc:title/>
</cp:coreProperties>
</file>